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закупки: Выполнение работ по ремонту улично-дорожной сети в городе Рубцовске Алтайского края по пр. Ленина от пер. С.Кривенко до пересечения                            ул. Октябрьской с ул. Калинин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Метод обоснования: проектно-сметный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2"/>
          <w:szCs w:val="22"/>
        </w:rPr>
        <w:t xml:space="preserve">Начальная (максимальная) цена контракта составляет  62 629 047 (шестьдесят два миллиона шестьсот двадцать девять тысяч  сорок семь) рублей 43 копейк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2"/>
          <w:szCs w:val="22"/>
        </w:rPr>
        <w:t>Начальная (максимальная) цена контракта, сформирована на основании сводного сметного расчета в ценах 4 кв. 2021 года с учетом применения индексов-дефляторов и с учетом доведенных заказчику лимитов бюджетных ассигнований составляет:  62 629 047 (шестьдесят два миллиона шестьсот двадцать девять тысяч  сорок семь) рублей 43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иложение: Расчет начальной (максимальной) цены контрак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jc w:val="lef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боснованию Н(М)Ц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(максимальной) цены контракта по объ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по ремонту улично-дорожной сети в городе Рубцовске Алтайского края по пр. Ленина от пер. С. Кривенко до пересечения ул. Октябрьской с ул. Калинина.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снования для расчета: Сводный сметный расчет (руб.)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70"/>
        <w:gridCol w:w="1385"/>
        <w:gridCol w:w="1674"/>
        <w:gridCol w:w="1327"/>
        <w:gridCol w:w="171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 в ценах на дату утверждения сметной документации на IV квартал 2021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актической инфля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 в ценах на дату формирования начальной (максимальной) цены контракта май  202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гнозной инфляции на период выполнения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 с учетом индекса прогнозной инфляции на период выполнения работ</w:t>
            </w:r>
          </w:p>
        </w:tc>
      </w:tr>
      <w:tr>
        <w:trPr>
          <w:trHeight w:val="2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-дорожной се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1" w:leader="none"/>
                <w:tab w:val="right" w:pos="1463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50371600,5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606 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568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7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0872,8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без учета НД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1600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3" w:leader="none"/>
                <w:tab w:val="right" w:pos="20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80568,43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0872,8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(20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74320,11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113,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174,5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учетом НД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5920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6682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9047,43</w:t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(М)ЦК с учетом доведенных лими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629047,4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чало выполнения работ – июнь 2022 г. Окончание выполнения работ – сентябрь 2022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>
          <w:sz w:val="22"/>
          <w:szCs w:val="22"/>
        </w:rPr>
        <w:t>Стоимость выполнения работ по ремонту в ценах  IV квартала 2021 года (октябрь-декабрь) составляет  50371600,53 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>
          <w:sz w:val="22"/>
          <w:szCs w:val="22"/>
        </w:rPr>
        <w:t>Индексы фактической инфляции к предыдущему месяцу по данным Росста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>
          <w:sz w:val="22"/>
          <w:szCs w:val="22"/>
        </w:rPr>
        <w:t>январь 2022 г. - 1,0070;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февраль 2022 г.  - 1,00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>
          <w:sz w:val="22"/>
          <w:szCs w:val="22"/>
        </w:rPr>
        <w:t xml:space="preserve">Индекс фактической инфляции на дату формирования начальной (максимальной) цены контракта (май  2022 года) определяется перемножением индексов: 1,0070*1,0090 =1,0160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огнозный индекс-дефлятор России по строке Инвестиции в основной капитал на 2022 год – 104,8.</w:t>
      </w:r>
    </w:p>
    <w:p>
      <w:pPr>
        <w:pStyle w:val="Normal"/>
        <w:spacing w:before="280" w:after="2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Итого инфляция в 2022 году в месяц равна корню двенадцатой степени из 104,8 – 1,00391.</w:t>
      </w:r>
    </w:p>
    <w:p>
      <w:pPr>
        <w:pStyle w:val="Normal"/>
        <w:shd w:fill="FFFFFF" w:val="clear"/>
        <w:spacing w:before="280" w:after="28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декс-дефлятор с марта 2022 года по май 2022 года на дату начала выполнения работ (июнь 2022 г.) рассчитывается как 1,00391 в третьей степени – 1,01178.</w: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sz w:val="22"/>
          <w:szCs w:val="22"/>
        </w:rPr>
        <w:t>Индекс-дефлятор с марта 2022 года по сентябрь 2022 года на дату окончания выполнения работ (сентябрь 2022 г.) рассчитывается как 1,00391 в седьмой степени – 1,02769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Среднее арифметическое между индексами-дефляторами Минэкономразвития России, определенными на месяц начала выполнения работ (июнь 2022 г.) и месяца окончания работ (сентябрь 2022 г.) (1,01178+1,02769)/2=1,01974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2-05-24T01:28:00Z</dcterms:modified>
  <cp:revision>10</cp:revision>
  <dc:subject/>
  <dc:title/>
</cp:coreProperties>
</file>