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3118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(ямочному) ремонту автомобильных дорог в городе Рубцовске Алтайского кр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11.20.2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и объем работ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49"/>
        <w:gridCol w:w="1417"/>
        <w:gridCol w:w="1418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объем)</w:t>
            </w:r>
          </w:p>
        </w:tc>
      </w:tr>
      <w:tr>
        <w:trPr>
          <w:trHeight w:val="293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мочный ремонт асфальтобетонных покрытий дорог струйно-инъекционным методом, толщина слоя 70 мм, площадь ремонта в одном месте до 1 м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>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6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монт асфальтобетонного покрытия дорог однослойного толщиной 50 мм и площадью ремонта до 25 м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37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елка трещин в асфальтобетонном покрыт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и демонтаж временных дорожных зна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ологиям и методам производства работ, к качеству восстановления изношенных верхних сло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сфальтобетонных покрытий с применением битумной эмульсии и асфальтобетонных смесей дорожных мар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олнение работ по восстановление верхних слоев асфальтобетонных покрытий с применением струйно-инъекционной технологии и асфальтобетонных смесей дорожных марки ΙΙ типа Б должно соответствовать требованиям СНиП, ГОСТ, перечисленных в Перечне нормативных документов при выполнении работ по ремонту дорог города (Таблица № 2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восстановления асфальтобетонного покрытия используется струйно-инъекционная технология с использованием щебня фракции 4-11,2 мм, обработанного битумно-дорожной эмульсией.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йно-инъекционная технология обеспечивает высокое качество очистки основания воздушной струей. За счет подачи смеси-эмульсии специальным насосом, а щебня высокоскоростной воздушной струей обеспечивается ее хорошее уплотнение и разравнивание, т.е. отпадает необходимость в планировке и уплотнении уложенной смеси мотокатками и виброплитами.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, а также создает износоустойчивый слой на отремонтирован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 поверхность покрытия должна быть очищена от грязи, посторонних предметов, мусора и пыли продувкой сжатым возду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чистки производится подгрунтовка дна и стенок выбоин битумной эмульсией; заполнение выбоин кубовидным мытым щебнем фр. 4-11,2 мм с послойной проливкой битумной эмульсией, посыпка заделанной выбоины щебнем. В качестве минерального материала в смеси используется соответствующий требованиям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СТ 32703-2014</w:t>
      </w:r>
      <w:r>
        <w:rPr>
          <w:rFonts w:cs="Times New Roman" w:ascii="Times New Roman" w:hAnsi="Times New Roman"/>
          <w:vanish/>
          <w:sz w:val="24"/>
          <w:szCs w:val="24"/>
        </w:rPr>
        <w:t xml:space="preserve"> «Дороги автомобильные общего пользования. Щебень и гравий из горных пород. Технические требования»  </w:t>
      </w:r>
      <w:r>
        <w:rPr>
          <w:rFonts w:cs="Times New Roman" w:ascii="Times New Roman" w:hAnsi="Times New Roman"/>
          <w:sz w:val="24"/>
          <w:szCs w:val="24"/>
        </w:rPr>
        <w:t>щебень фракции 4-11,2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. Окончательное до уплотнение происходит под действием движущихся по отремонтированному участку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ты выполняются при соблюдении требований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обрабатывается битумной эмульсией, жидким или вязким битумом согласно СП 78.13330.2012, нагретым до температуры, близкой к верхнему пределу рабочей темп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бработки карты эмульсией, жидким или вязким битумом проводят укладку асфальтобетонной смеси марки II типа Б по ГОСТ 9128-201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укладки и разравнивания материала его тщательно уплотняют мотокатками или виброплитами; уплотнение должно обеспечить требуемую плотность и ровность ремонтного слоя, а также сопряжения в одном уровне отремонтированного места со стар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рядчик в соответствии с нормативными документами осуществляет своими силами входной контроль качества материалов, информируя о результатах контроля Заказчика.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.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очный контроль осуществляет Заказчик. В процессе приемочного контроля оценивается полнота и качество выполненных работ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 документам, указанным в перечне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дрядчик обязан согласовывать с Заказчиком все изменения в объемах и технологии производства работ,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есто выполнения работ: Российская Федерация, Алтайский край, улично-дорожная сеть города Рубцовска по заявкам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правляются Подрядчику по средствам электронной почты, а также дублируются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рядчик обязан согласовать с органами ГИБДД: схему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организации движения производят в соответствии с ОДМ 218.6.019-2016. В случае, если ни одна из типовых схем, приведенных в вышеуказанных «Рекомендациях»,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ременные дорожные знаки, устанавливаемые в местах производства работ, должны соответствовать ГОСТ Р 52290-2004 «Знаки дорожные. Общие технические требования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                 0,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асные места (траншеи, котлованы, ямы размером 0,1 м и более) необходимо оградить барьерными или парапетными ограждениями, а так 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боты производятся в соответствии со СП, ГОСТ, перечисленных в Перечне нормативных документов при выполнении работ по ремонту дорог города (Таблица № 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нормативных документов при выполнении работ по текущему ремонту дорог город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63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докумен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рма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ФЗ от 10.12.199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безопасности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-ФЗ от 08.11.200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955-8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умы нефтяные дорожные жидкие. Технически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245-9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умы нефтяные дорожные вязкие. Технически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97-20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129-200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минеральный для асфальтобетонных и органоминеральных смесей. Технически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89-20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90-200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. Знаки дорожные. Общие технически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952.1-20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автомобильные общего пользования. Эмульсии битумные дорожные. Технически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703-20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автомобильные общего пользования. Щебень и гравий из горных пород. Технически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128-200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и асфальтобетонные дорожные, аэродромные и асфальтобетон. Технически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128-20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и асфальтобетонные, полимерасфальтобетонные, асфальтобетон, полимерасфальтобетон для автомобильных дорог и аэродромов. Технически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78.13330.2012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. Актуализированная редакция СНиП 3.06.03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М 218.3.031-20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охране окружающей среды при строительстве, ремонте и содержани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М 218.6.019-20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организации движения и ограждению мест производства дорож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4.13330.20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иП 2.05.02-85* Автомобильные дорог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от 16 ноября 2012 год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транса РФ «Об утверждении Классификации работ по ремонту и содержанию автомобильных дорог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труда России от 11.12.2020 № 882н «Об утверждении Правил по охране труда при производстве дорожных строительных и ремонтно-строительных работ»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3-28T10:49:00Z</cp:lastPrinted>
  <dcterms:modified xsi:type="dcterms:W3CDTF">2022-05-17T04:30:00Z</dcterms:modified>
  <cp:revision>10</cp:revision>
  <dc:subject/>
  <dc:title/>
</cp:coreProperties>
</file>