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улично-дорожной сети в городе Рубцовске Алтайского края по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. С. Кривенко до пересечения ул. Октябрьской с ул. Калинин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РД-11-02-2006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ляному полотну - 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анию дорожной одежды –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пропускным трубам –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устройству дор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ьерное ограждение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метке дорожной – функциональная долговечность разметки должны соответствовать техническим требованиям, указанным в ГОСТ Р 51256-2018 «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5-24T08:29:00Z</cp:lastPrinted>
  <dcterms:modified xsi:type="dcterms:W3CDTF">2022-05-25T02:46:00Z</dcterms:modified>
  <cp:revision>35</cp:revision>
  <dc:subject/>
  <dc:title/>
</cp:coreProperties>
</file>