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08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5.05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7922090100100980014211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текущему (ямочному) ремонту асфальтобетонного покрытия дорог в городе Рубцовске Алтайского края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00002,40 руб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5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4 члена(ов) комиссии по осуществлению закупок. Кворум имеется. Заседание правомочно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421"/>
        <w:gridCol w:w="990"/>
        <w:gridCol w:w="2092"/>
        <w:gridCol w:w="2127"/>
        <w:gridCol w:w="227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ов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98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1417"/>
        <w:gridCol w:w="992"/>
        <w:gridCol w:w="2122"/>
        <w:gridCol w:w="2126"/>
        <w:gridCol w:w="22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981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электронного аукциона признается единственный участник закупки № 111898153, заявка на участие в закупке которого соответствует требованиям, установленным в извещении об осуществлении закупк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10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ссии: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6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52" w:leader="none"/>
              </w:tabs>
              <w:snapToGrid w:val="false"/>
              <w:spacing w:lineRule="auto" w:line="240" w:before="0" w:after="0"/>
              <w:ind w:left="-108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12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1:00Z</dcterms:created>
  <dc:creator>РТС-тендер</dc:creator>
  <dc:description/>
  <cp:keywords/>
  <dc:language>en-US</dc:language>
  <cp:lastModifiedBy>Елена Геннадьевна Подкопаева</cp:lastModifiedBy>
  <dcterms:modified xsi:type="dcterms:W3CDTF">2022-05-25T02:31:00Z</dcterms:modified>
  <cp:revision>2</cp:revision>
  <dc:subject/>
  <dc:title/>
</cp:coreProperties>
</file>