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09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3.06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7922090100101060014211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ремонту улично-дорожной сети в городе Рубцовске Алтайского края по пр. Ленина от пер.С.Кривенко до пересечения ул. Октябрьской с ул. Калинин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2629047,43 рубл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5 члена(ов) комиссии по осуществлению закупок. Кворум имеется. Заседание правомочно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421"/>
        <w:gridCol w:w="990"/>
        <w:gridCol w:w="2092"/>
        <w:gridCol w:w="2127"/>
        <w:gridCol w:w="227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ов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82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29047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1417"/>
        <w:gridCol w:w="992"/>
        <w:gridCol w:w="2122"/>
        <w:gridCol w:w="2126"/>
        <w:gridCol w:w="22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829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электронного аукциона признается единственный участник закупки № 111982957, заявка на участие в закупке которого соответствует требованиям, установленным в извещении об осуществлении закупк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12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РТС-тендер</dc:creator>
  <dc:description/>
  <cp:keywords/>
  <dc:language>en-US</dc:language>
  <cp:lastModifiedBy>Елена Геннадьевна Подкопаева</cp:lastModifiedBy>
  <dcterms:modified xsi:type="dcterms:W3CDTF">2022-06-06T08:14:00Z</dcterms:modified>
  <cp:revision>2</cp:revision>
  <dc:subject/>
  <dc:title/>
</cp:coreProperties>
</file>