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>от 04.07.2022  № 33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 входных узлов в общежитии № 4 по улице Громова, 30 в городе Рубцовс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07233380"/>
      <w:r>
        <w:rPr>
          <w:rFonts w:cs="Times New Roman" w:ascii="Times New Roman" w:hAnsi="Times New Roman"/>
          <w:sz w:val="28"/>
          <w:szCs w:val="28"/>
        </w:rPr>
        <w:t>223220901107922090100101120014339244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shchepina@rubtsovsk.org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1200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ходных узлов в общежитии № 4 по улице Громова, 30 в городе Рубцовс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лица Громова, 30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аты заключения контракта </w:t>
            </w:r>
            <w:bookmarkStart w:id="1" w:name="_Hlk107233542"/>
            <w:r>
              <w:rPr>
                <w:rFonts w:cs="Times New Roman" w:ascii="Times New Roman" w:hAnsi="Times New Roman"/>
                <w:sz w:val="22"/>
                <w:szCs w:val="22"/>
              </w:rPr>
              <w:t>не позднее 23.10.2022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 выполненных рабо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20 (двадцати) рабочих дней после оказания услуги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лата выполненных раб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Заказчиком в течение 7 (семи) рабочих дней с даты подписания Сторонами документа о приемке.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2" w:name="_Hlk99373499"/>
            <w:bookmarkStart w:id="3" w:name="_Hlk94688482"/>
            <w:r>
              <w:rPr>
                <w:rFonts w:cs="Times New Roman" w:ascii="Times New Roman" w:hAnsi="Times New Roman"/>
                <w:bCs/>
              </w:rPr>
              <w:t>контракта:                           756 726 (семьсот пятьдесят шесть тысяч семьсот двадцать шесть) рублей 00 копеек.</w:t>
            </w:r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3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4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4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Установлено требование в части отсутствия участника закупки в перечне юридических лиц, в отношениях которых применяются специальные экономические меры, утвержденном постановление Правительства РФ от 11 мая 2022 г. №851 «О мерах по реализации Указа Президента Российской Федерации от 3 мая 2022 г. №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Участник закупки должен являться индивидуальным предпринимателем или юридическим лицом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</w:t>
            </w:r>
            <w:r>
              <w:rPr>
                <w:rFonts w:cs="Times New Roman" w:ascii="Times New Roman" w:hAnsi="Times New Roman"/>
                <w:b/>
                <w:bCs/>
              </w:rPr>
              <w:t>5% цены контрак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5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5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103866233"/>
            <w:bookmarkEnd w:id="7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ию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ию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5-19T15:49:00Z</cp:lastPrinted>
  <dcterms:modified xsi:type="dcterms:W3CDTF">2022-07-05T02:56:00Z</dcterms:modified>
  <cp:revision>109</cp:revision>
  <dc:subject/>
  <dc:title/>
</cp:coreProperties>
</file>