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7.2022 № 382-р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лагоустроенной однокомнатной квартиры в многоквартирном доме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200016810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Защепина  Мария Павловна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2322090110792209010010120001681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обретение благоустроенной однокомнатной квартиры в многоквартирном доме в городе Рубцовске Алтайского края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№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за поставленное жилое помещ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после приемки Заказчиком жилого помещения - квартиры в срок не более 7 (семи) рабочих дней с даты подписания Сторонами документа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</w:rPr>
              <w:t xml:space="preserve">1 164 335 (один миллион сто шестьдесят четыре тысячи триста тридцать пять) рублей 42 копейк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фонд содействия реформированию жилищно-коммунального хозяйства,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требование в части отсутствия участника закупки в перечне юридических лиц, в отношениях которых применяются специальные экономические меры, утвержденном постановление Правительства РФ от 11 мая      2022 г. № 851 «О мерах по реализации Указа Президента Российской Федерации от 3 мая 2022 г. № 25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тверждается сведениями, содержащимися в выписке из единого государственного реестра юридических лиц или засвидетельствованной в нотариальном порядке копии такой выписки (для юридического лица), выписке из единого государственного реестра индивидуальных предпринимателей или засвидетельствованной в нотариальном порядке копии такой выписки (для индивидуального предпринимателя), копиях документов, удостоверяющих личность (для иного физического лица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х учредительных документов участника закупки (для юридического лиц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643 (одиннадцать тысяч шестьсот сорок три) рубля 35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ст. 44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авгус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августа 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hchep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15T11:22:00Z</cp:lastPrinted>
  <dcterms:modified xsi:type="dcterms:W3CDTF">2022-07-25T08:18:00Z</dcterms:modified>
  <cp:revision>92</cp:revision>
  <dc:subject/>
  <dc:title/>
</cp:coreProperties>
</file>