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рода  Рубцовска Алтай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07.07.2022   № 34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монту Обелиска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 –223220903164622090100100100014399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5"/>
        <w:gridCol w:w="5812"/>
      </w:tblGrid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8200, Алтайский край, город Рубцовск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117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iana3680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(38557) 7806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рцева Татьяна Анатольевна, заместитель главного бухгалтера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полномоченный орга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/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220903164622090100100100014399244</w:t>
            </w:r>
          </w:p>
        </w:tc>
      </w:tr>
      <w:tr>
        <w:trPr>
          <w:trHeight w:val="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Обелиска Поб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: Российская Федерация, Алтайский край, город Рубцовс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вар Победы, 3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заключения контракта </w:t>
            </w:r>
            <w:bookmarkStart w:id="0" w:name="_Hlk107233542"/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9.2022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 выполненных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выполненны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Заказчиком в течение 7 (семи) рабочих дней с даты подписания Сторонами документа о приемке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ая (максимальная) цена </w:t>
            </w:r>
            <w:bookmarkStart w:id="1" w:name="_Hlk94688482"/>
            <w:bookmarkStart w:id="2" w:name="_Hlk9937349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ак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 161 (пятьс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надцать тысяч сто шестьдесят один) рубль 60 копеек.</w:t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чник финансирования: </w:t>
            </w:r>
            <w:bookmarkStart w:id="3" w:name="_Hlk9479303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 муниципального образования город Рубцовск Алтайского края</w:t>
            </w:r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1 части 1 статьи 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2022 г. №851 «О мерах по реализации Указа Президента Российской Федерации от 3 мая 2022 г. №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лено требование о наличии 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ключающая в себя выполнение следующих работ в составе лицензируемого вида деятельности: п.11. Ремонт и приспособление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м, подтверждающим соответствие участника аукциона данным требованиям, являе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ующая лицензия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ющая в себя выполнение следующих работ в составе лицензируемого вида деятельности: п.11. Ремонт и приспособление объектов культурного наследия (памятников истории и культуры) народов Российской Федер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ли выписка из реестра лиценз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ая соответствие участника закупки установленным требованиям о наличии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ая в порядке предусмотренном ч.9 ст.21 Федерального закона от 4 мая 2011 г. №99-ФЗ «О лицензировании отдельных видов деятельно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кие требования: Федеральный закон от 04.05.2011 г. № 99-ФЗ «О лицензировании отдельных видов деятельности», Постановление Правительства РФ от 19.04.2012 N 349 «О лицензировании деятельности по сохранению объектов культурного наследия (памятников истории и культуры) народов Российской Федерации» (вместе с «Положением о лицензировании деятельности по сохранению объектов культурного наследия (памятников истории и культуры) народов Российской Федерации»)"</w:t>
            </w:r>
          </w:p>
          <w:p>
            <w:pPr>
              <w:pStyle w:val="ConsPlusNormal1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_Hlk10757850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 дополнительные требования к участникам закупки в соответствии с п.2 «Работы по сохранению объектов культурного наследия, при которых не затрагиваются конструктивные и другие характеристики надежности и безопасности таких объектов» Раздела I «Дополнительные требования к участникам закупки в сфере культуры и культурного наследия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bookmarkStart w:id="5" w:name="_Hlk107578501"/>
            <w:bookmarkEnd w:id="5"/>
            <w:r>
              <w:rPr>
                <w:rFonts w:cs="Arial" w:ascii="Times New Roman" w:hAnsi="Times New Roman"/>
                <w:sz w:val="24"/>
                <w:szCs w:val="24"/>
              </w:rPr>
              <w:t xml:space="preserve">1) опыт исполнения договора, предусматривающего выполнение работ по сохранению объектов культурного наследия, при которых не затрагиваются конструктивные и другие характеристики надежности и безопасности таких объектов;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) опыт исполнения договора, предусматривающего выполнение работ по сохранению объектов культурного наследия, при которых затрагиваются конструктивные и другие характеристики надежности и безопасности таких объектов.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Цена выполненных работ по договору, предусмотренному пунктом 1 или 2 настоящего раздела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пытом исполнения договора, считается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</w:t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) исполненный договор (договором, считается контракт, заключенный и исполненный в соответствии с Законом о контрактной системе, либо договор, заключенный и исполненный в соответствии с Федеральным законом «О закупках товаров, работ, услуг отдельными видами юридических лиц»); </w:t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) акт выполненных работ, подтверждающий цену выполненных работ;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) акт приемки выполненных работ по сохранению объекта культурного наследия.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нформация и документы, подтверждающие соответствие участников закупки дополнительным требованиям:1) исполненный договор;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) акт выполненных работ, подтверждающий цену выполненных работ;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) акт приемки выполненных работ по сохранению объекта культурного наследия; </w:t>
              <w:tab/>
            </w:r>
          </w:p>
          <w:p>
            <w:pPr>
              <w:pStyle w:val="Normal"/>
              <w:spacing w:lineRule="auto" w:line="240" w:before="0" w:after="0"/>
              <w:ind w:firstLine="169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4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кт выполненных работ, подтверждающий цену выполненных работ и являющийся последним актом, составленным при исполнении такого договора,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4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13 статьи 4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% цены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составляет 5 171 (</w:t>
            </w:r>
            <w:r>
              <w:rPr>
                <w:lang w:val="ru-RU"/>
              </w:rPr>
              <w:t>п</w:t>
            </w:r>
            <w:r>
              <w:rPr/>
              <w:t>ять тысяч сто семьдесят один) рубль 62 копейк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гарантийных обязательств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я об обеспечении исполнения контракта, об обеспечении гарантийных обязательств не применяю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0784483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Банк  ОТДЕЛЕНИЕ БАРНАУЛ БАНКА РОССИИ//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г. Барнаул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0173001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(Связанный банковский счет) 40102810045370000009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03232643017160001700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2209031646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получателя 220901001, ОКТМО получателя 01716000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7" w:name="_Hlk107844833"/>
            <w:bookmarkEnd w:id="7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гарантийных обязательств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 44-Ф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июля 2022 года в 08 часов 00 минут (по местному времен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июля 2022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36805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2-07-06T14:37:00Z</cp:lastPrinted>
  <dcterms:modified xsi:type="dcterms:W3CDTF">2022-07-07T05:28:00Z</dcterms:modified>
  <cp:revision>39</cp:revision>
  <dc:subject/>
  <dc:title/>
</cp:coreProperties>
</file>