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3.12.2022 № 707-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АИ-92 экологического класса не ниже К5 (розничная реализация) в 2023 году для нужд МКУ «Управление культуры, спорта и молодежной политики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316462209010010020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Times New Roman" w:hAnsi="Times New Roman"/>
                  <w:bCs/>
                  <w:color w:val="0000FF"/>
                  <w:u w:val="single"/>
                </w:rPr>
                <w:t>Tatiana36805@mail.ru</w:t>
              </w:r>
            </w:hyperlink>
            <w:r>
              <w:rPr>
                <w:rFonts w:cs="Calibri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конт. тел.: 8(38557) 78061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Старцева Татьяна Анатольевна, заместитель главного бухгалтера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22322090316462209010010020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ензина автомобильного АИ-92 экологического класса не ниже К5 (розничная реализация) в 2023 году для нужд МКУ «Управление культуры, спорта и молодежной политики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Барнаул, а также в городе Барнауле, Рубцовском райо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12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42 900 (триста сорок две тысячи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янва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764724&amp;position-number=202201173000814001000021" TargetMode="External"/><Relationship Id="rId3" Type="http://schemas.openxmlformats.org/officeDocument/2006/relationships/hyperlink" Target="mailto:Tatiana36805@mail.ru" TargetMode="External"/><Relationship Id="rId4" Type="http://schemas.openxmlformats.org/officeDocument/2006/relationships/hyperlink" Target="https://zakupki.gov.ru/epz/orderplan/pg2020/position-info.html?revision-id=9764724&amp;position-number=20220117300081400100002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12-21T11:02:00Z</cp:lastPrinted>
  <dcterms:modified xsi:type="dcterms:W3CDTF">2022-12-23T02:31:00Z</dcterms:modified>
  <cp:revision>90</cp:revision>
  <dc:subject/>
  <dc:title/>
</cp:coreProperties>
</file>