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22.02.2023 № 92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содержанию и техническому обслуживанию ливневой канализации и дождеприёмных колодцев на территории города Рубцовск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127437363"/>
      <w:bookmarkStart w:id="1" w:name="_Hlk97038628"/>
      <w:r>
        <w:rPr>
          <w:rFonts w:cs="Times New Roman" w:ascii="Times New Roman" w:hAnsi="Times New Roman"/>
          <w:sz w:val="28"/>
          <w:szCs w:val="28"/>
        </w:rPr>
        <w:t>233220901107922090100102200013700244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bookmarkEnd w:id="1"/>
      <w:r>
        <w:rPr>
          <w:rFonts w:cs="Times New Roman" w:ascii="Times New Roman" w:hAnsi="Times New Roman"/>
          <w:bCs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391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3220901107922090100102200013700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bookmarkStart w:id="2" w:name="_Hlk127431886"/>
            <w:r>
              <w:rPr>
                <w:rFonts w:cs="Times New Roman" w:ascii="Times New Roman" w:hAnsi="Times New Roman"/>
              </w:rPr>
              <w:t>Оказание услуг по содержанию и техническому обслуживанию ливневой канализации и дождеприёмных колодцев на территории города Рубцовска Алтайского края</w:t>
            </w:r>
            <w:bookmarkEnd w:id="2"/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ываемых услуг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оказания услуг: Российская Федерация, Алтайский край, город Рубцовск, улично-дорожная сеть города по заявкам Заказчи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94172987"/>
            <w:bookmarkEnd w:id="3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даты заключения Контракта до 10 ноября 2023 год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услуг: осуществляется в течение 20 (двадцати) рабочих дней после оказания услуг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оказанных услуг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1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4" w:name="_Hlk127432002"/>
            <w:r>
              <w:rPr>
                <w:rFonts w:cs="Times New Roman" w:ascii="Times New Roman" w:hAnsi="Times New Roman"/>
              </w:rPr>
              <w:t>3 422 550 (три миллиона четыреста двадцать две тысячи пятьсот пятьдесят) рублей 47 копеек</w:t>
            </w:r>
            <w:bookmarkEnd w:id="4"/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5" w:name="P62"/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                 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лены дополнительные требования к участникам закупки в соответствии с п.14 </w:t>
            </w:r>
            <w:bookmarkStart w:id="6" w:name="_Hlk127431776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Работы, услуги по техническому обслуживанию зданий, сооружений»</w:t>
            </w:r>
            <w:bookmarkEnd w:id="6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           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опыта исполнения участником закупки договора, предусматривающего выполнение работ, оказание услуг по техническому обслуживанию зданий, сооружени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, оказанных услуг по договору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говором считается контракт, заключенный и исполненный в соответствии с Федерального закона от 05.04.2013 № 44-ФЗ, либо договор, заключенный и исполненный в соответствии с Федеральным законом от 18.11.2011 № 223 «О закупках товаров, работ, услуг отдельными видами юридических лиц».Документы, подтверждающие соответствие участника закупки указанным требовани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7" w:name="_Hlk127431747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8" w:name="_Hlk127431747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оказанных услуг, подтверждающий цену выполненных работ, оказанных услуг.</w:t>
            </w:r>
            <w:bookmarkEnd w:id="8"/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9" w:name="_Hlk94181883"/>
            <w:bookmarkEnd w:id="9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% начальной (максимальной) цены контракта: 34 225 (тридцать четыре тысячи двести двадцать пять) рублей 50 копеек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лучатель: УФК по Алтайскому кра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(АДМИНИСТРАЦ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БЦОВСКА, Л/С 04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тайскому краю г. Барнаул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   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03» марта 2023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6» марта 2023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7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8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9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3-02-02T10:46:00Z</cp:lastPrinted>
  <dcterms:modified xsi:type="dcterms:W3CDTF">2023-02-22T02:40:00Z</dcterms:modified>
  <cp:revision>98</cp:revision>
  <dc:subject/>
  <dc:title/>
</cp:coreProperties>
</file>