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118"/>
        <w:gridCol w:w="1418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одержанию и техническому обслуживанию ливневой канализации и дождеприёмных колодцев на территории города Рубцовска Алтайского кр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.00.11.1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и объем оказываемых услуг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1417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оличество (объем)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, монтаж, чистка решеток водоприемных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со световозвращающей поверх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спецмашинами канализационных трубопроводов диаметром: 3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оприемных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юков и кирпичных горловин колодцев и ка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ешёток дождеприё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шёток дождеприё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а льда и обледенелого снега, прорубка боро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5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ями-самосвалами грузоподъемностью 10 т, работающих вне карьера, на расстояние: до 10 км I класс гр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0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втоцисте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36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зация ЖБ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зация ЖБ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 на организацию дорожного движения при проведени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оказанию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се услуги должны быть оказа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оказания услуг, являющихся предметом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се поставляемые для оказания услуг материалы и оборудование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Исполнитель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етоды оказания услуг и организационно-технологическая схема оказания услуг определяются Исполнителем в полном соответствии с действующими нормативными правовыми актами Российской Федерации, нормами и правилами, техническими и руководящими документами, обязательными и рекомендуемыми к применению, в полном соответствии с условиями муниципально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о завершения оказания услуг Исполнитель несет самостоятельную ответственность за обеспечение техники безопасности, охраны труда, экологической безопасности, пожарной безопасности на месте оказания услуг согласно требованиям Трудового кодекса РФ и иных норм законод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полнитель при оказания услуг обеспечивает защиту существующих инженерных сетей (водопровода, сетей электроснабжения и т. д.). При повреждении существующих инженерных сетей восстановление выполняется Исполнителем за счет собств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полнитель обязан: для обеспечения безопасности дорожного движения в месте оказания услуг разработать проект (схему) организации дорожного движения и согласовать его с Заказчиком и отделом ГИБДД МО МВД России «Рубцов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3-01-16T11:09:00Z</cp:lastPrinted>
  <dcterms:modified xsi:type="dcterms:W3CDTF">2023-02-16T03:00:00Z</dcterms:modified>
  <cp:revision>34</cp:revision>
  <dc:subject/>
  <dc:title/>
</cp:coreProperties>
</file>