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07.03.2023 № 110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содержанию деревьев (ветки), кустарников и живой изгороди на территории города Рубцовска Алтайского края в 2023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bookmarkStart w:id="0" w:name="_Hlk97038628"/>
      <w:r>
        <w:rPr>
          <w:rFonts w:cs="Times New Roman" w:ascii="Times New Roman" w:hAnsi="Times New Roman"/>
          <w:sz w:val="28"/>
          <w:szCs w:val="28"/>
        </w:rPr>
        <w:t>23322090110792209010010224001813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bookmarkEnd w:id="0"/>
      <w:r>
        <w:rPr>
          <w:rFonts w:cs="Times New Roman" w:ascii="Times New Roman" w:hAnsi="Times New Roman"/>
          <w:bCs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391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</w:p>
          <w:p>
            <w:pPr>
              <w:pStyle w:val="Style10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33220901107922090100102240018130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bookmarkStart w:id="1" w:name="_Hlk127431886"/>
            <w:r>
              <w:rPr>
                <w:rFonts w:cs="Times New Roman" w:ascii="Times New Roman" w:hAnsi="Times New Roman"/>
              </w:rPr>
              <w:t>Оказание услуг по содержанию деревьев (ветки), кустарников и живой изгороди на территории города Рубцовска Алтайского края в 2023 году</w:t>
            </w:r>
            <w:bookmarkEnd w:id="1"/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казываемых услуг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оказания услуг: Российская Федерация, Алтайский край, город Рубцовск, территория города (за исключением земельных участков, предоставленных гражданам и юридическим лицам) по заявкам Заказчик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2" w:name="_Hlk94172987"/>
            <w:bookmarkEnd w:id="2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казания услуг: с даты заключения Контракта до 31.12.2023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услуг: осуществляется в течение 20 (двадцати) рабочих дней после оказания услуг и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оказанных услуг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21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 744 (девятьсот девяносто девять тысяч семьсот сорок четыре) рубля 17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3" w:name="P62"/>
            <w:bookmarkEnd w:id="3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                 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" w:name="_Hlk94181883"/>
            <w:bookmarkEnd w:id="4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                 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bookmarkStart w:id="5" w:name="_Hlk128554612"/>
            <w:bookmarkEnd w:id="5"/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bookmarkStart w:id="6" w:name="_Hlk128554612"/>
            <w:bookmarkEnd w:id="6"/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17» марта 2023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0» марта 2023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Елена Геннадьевна Подкопаева</cp:lastModifiedBy>
  <cp:lastPrinted>2023-02-02T10:46:00Z</cp:lastPrinted>
  <dcterms:modified xsi:type="dcterms:W3CDTF">2023-03-09T06:42:00Z</dcterms:modified>
  <cp:revision>102</cp:revision>
  <dc:subject/>
  <dc:title/>
</cp:coreProperties>
</file>