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>
          <w:rStyle w:val="FontStyle51"/>
          <w:b/>
          <w:sz w:val="22"/>
          <w:szCs w:val="22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>
          <w:rStyle w:val="FontStyle51"/>
          <w:b/>
          <w:sz w:val="22"/>
          <w:szCs w:val="22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835"/>
        <w:gridCol w:w="1275"/>
        <w:gridCol w:w="14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ТРУ/ОКПД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и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контейнеров для сбора и накоплений ТКО, бывших в эксплуатации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23.13.110</w:t>
              <w:tab/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ейнеры для накопления твердых коммунальных отходов пластмасс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bookmarkStart w:id="0" w:name="_Hlk32064085"/>
      <w:bookmarkStart w:id="1" w:name="_Hlk100215725"/>
      <w:bookmarkStart w:id="2" w:name="_Hlk32064085"/>
      <w:bookmarkStart w:id="3" w:name="_Hlk100215725"/>
      <w:bookmarkEnd w:id="2"/>
      <w:bookmarkEnd w:id="3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№ 1: Функциональные и технические характеристики Товар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33"/>
        <w:gridCol w:w="5355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_Hlk100215754"/>
            <w:bookmarkEnd w:id="4"/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ar-SA"/>
              </w:rPr>
              <w:t>Наименование параметр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ar-SA"/>
              </w:rPr>
              <w:t>Значение параметра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пус контейнера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ЭНД (полиэтилен низкого давления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куб. м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ация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апф под еврозахва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 колеса диаметром 200 м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ыш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контейнер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обеспечивать возможность механизированной погрузки твердых коммунальных отходов в контейнерные мусоровозы с задней загрузкой</w:t>
            </w:r>
          </w:p>
        </w:tc>
      </w:tr>
      <w:tr>
        <w:trPr>
          <w:trHeight w:val="6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ая статистическая нагруз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510 кг</w:t>
            </w:r>
          </w:p>
        </w:tc>
      </w:tr>
      <w:tr>
        <w:trPr>
          <w:trHeight w:val="6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спользовани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накопления смешанных твердых коммунальных отходов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84" w:leader="none"/>
        </w:tabs>
        <w:suppressAutoHyphens w:val="tru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084" w:leader="none"/>
        </w:tabs>
        <w:suppressAutoHyphens w:val="tru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Общие требования: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Товар, предлагаемый к поставке, должен быть без видимых повреждений, </w:t>
      </w:r>
      <w:r>
        <w:rPr>
          <w:rFonts w:cs="Times New Roman" w:ascii="Times New Roman" w:hAnsi="Times New Roman"/>
          <w:sz w:val="24"/>
          <w:szCs w:val="24"/>
        </w:rPr>
        <w:t xml:space="preserve">в собранном состоянии, готовым к использованию,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заводского производства, пригодным к эксплуатации, </w:t>
      </w:r>
      <w:r>
        <w:rPr>
          <w:rFonts w:cs="Times New Roman" w:ascii="Times New Roman" w:hAnsi="Times New Roman"/>
          <w:sz w:val="24"/>
          <w:szCs w:val="24"/>
        </w:rPr>
        <w:t>устойчив к резким температурным перепадам и негативным влияниям обильных атмосферных осадков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соответствовать государственным стандартам. Товар, подлежащий в соответствии с законодательством Российской Федерации обязательной сертификации, должен иметь сертификат и знак соответств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ляемый Товар должен соответствовать требованиям сертификации, безопасности, государственным стандартам, санитарным нормам и правилам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Hlk100215725"/>
      <w:bookmarkStart w:id="6" w:name="_Hlk100215743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Товар может сопровождаться технической документацией, подтверждающей качество продукции, в том числе сертификатом качества (свидетельство, паспорт), сертификатом (декларацией) соответствия требованиям технических регламентов Таможенного союза и технических регламентов Российской Федерации (если применимо) и другими документа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плект поставки должны входить все необходимые принадлежности для обеспечения работоспособности поставляемого Товар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случае существенного нарушения требований к качеству Товара, Поставщик обязан в течение 10 (десяти) рабочих дней с момента получения от Заказчика такого требования либо иной дополнительно согласованный Сторонами срок безвозмездно заменить некачественный Товар товаром, соответствующим условиям договора.</w:t>
      </w:r>
      <w:r>
        <w:rPr>
          <w:rFonts w:cs="Times New Roman" w:ascii="Times New Roman" w:hAnsi="Times New Roman"/>
          <w:sz w:val="24"/>
          <w:szCs w:val="24"/>
        </w:rPr>
        <w:t xml:space="preserve"> Все расходы, связанные с возвратом некачественного (бракованного) Товара, осуществляются за счет Поставщи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поставки:</w:t>
      </w:r>
      <w:r>
        <w:rPr>
          <w:rFonts w:cs="Times New Roman" w:ascii="Times New Roman" w:hAnsi="Times New Roman"/>
          <w:sz w:val="24"/>
          <w:szCs w:val="24"/>
        </w:rPr>
        <w:t xml:space="preserve"> поставка Товара осуществляется силами Поставщика и за его счет. Стоимость страховки, тары, упаковки, погрузки, транспортировки Товара до места поставки, разгрузки и установки Товара должна быть включена в стоимость Товар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й срок</w:t>
      </w:r>
      <w:r>
        <w:rPr>
          <w:rFonts w:cs="Times New Roman" w:ascii="Times New Roman" w:hAnsi="Times New Roman"/>
          <w:sz w:val="24"/>
          <w:szCs w:val="24"/>
        </w:rPr>
        <w:t xml:space="preserve"> на товар устанавливается не менее 3 месяцев </w:t>
      </w:r>
      <w:r>
        <w:rPr>
          <w:rFonts w:cs="Times New Roman" w:ascii="Times New Roman" w:hAnsi="Times New Roman"/>
          <w:iCs/>
          <w:sz w:val="24"/>
          <w:szCs w:val="24"/>
        </w:rPr>
        <w:t>с момента подписания Сторонами документа о приемке и распространяется на весь поставляемый товар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6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2: Реестр мест установки контейнеров</w:t>
      </w:r>
    </w:p>
    <w:tbl>
      <w:tblPr>
        <w:tblW w:w="98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000"/>
        <w:gridCol w:w="2946"/>
      </w:tblGrid>
      <w:tr>
        <w:trPr>
          <w:trHeight w:val="284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контейнеров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пер. Алейский, 30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пер. Алейский, 47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убцовск, ул. Алтайская, 187А 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Алтайская, 193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Алтайская, 1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Алтайская, 11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убцовск, ул. Алтайская, 29   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Алтайская, 47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Алтайская, 86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Алтайская, 96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Арычная, 29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Арычная, 23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пер. Батальонный, 1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Брусилова, 45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Брусилова, 47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Брусилова, 8Г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Бульвар Победы, 6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пер. Бульварный, 25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пер. Гражданский, 14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пер. Гражданский, 28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пер. Гражданский, 35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пер. Гражданский, 41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убцовск, ул. Громова, 10 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убцовск, ул. Громова, 32  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Громова, 1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Громова, 15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Громова, 4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Громова, 5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Дзержинского, 28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убцовск, ул. Дзержинского, 31 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Дзержинского, 6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Жуковского, 01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Жуковского, 2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убцовск, ул. Ипподромская 41А 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Карла Маркса, 225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Карла Маркса, 231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Карла Маркса, 235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Киевская, 6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Коммунистический, 18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убцовск, ул. Комсомольская, 110  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Комсомольская, 121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Комсомольская, 125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убцовск, ул. Комсомольская, 132  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Комсомольская, 133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Комсомольская, 139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Комсомольская, 140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убцовск, ул. Комсомольская, 184  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Комсомольская, 187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убцовск, ул. Комсомольская, 210  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Комсомольская, 214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убцовск, ул. Комсомольская, 240  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убцовск, ул. Комсомольская, 287   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убцовск, ул. Комсомольская, 289   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Комсомольская, 295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Комсомольская, 55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Комсомольская, 83 (вместо Урицкого 2)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Красная, 85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Красная, 95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убцовск, ул. Краснознаменская, 88  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Краснознаменская, 106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Краснознаменская, 116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Краснознаменская, 86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Крылова, 1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убцовск, пр. Ленина, 70  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пр. Ленина, 68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пр. Ленина, 10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пр. Ленина, 125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пр. Ленина, 138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убцовск, пр. Ленина, 143 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пр. Ленина, 174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пр. Ленина, 179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пр. Ленина, 193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убцовск, пр. Ленина, 199Г 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пр. Ленина, 130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пр. Ленина, 117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пр. Ленина, 245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пр. Ленина, 251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пр. Ленина, 267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пр. Ленина, 3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убцовск, пр. Ленина, 31  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пр. Ленина, 54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пр. Ленина, 59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пр. Ленина, 9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пр. Ленина, 19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Ленинградская, 2А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убцовск, ул. Локомотивная, 20  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убцовск, ул. Локомотивная, 25  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убцовск, ул. Локомотивная, 35  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Ломоносова, 50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Ломоносова, 80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Мелиоративная, 15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Московская, 10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Московская, 4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убцовск, ул. Никольская, 14   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Никольская, 4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Новоегорьевский тракт, 10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Одесская, 5А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Октябрьская, 11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Октябрьская, 022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Октябрьская, 024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Октябрьская, 110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Октябрьская, 117А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Октябрьская, 157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убцовск, ул. Октябрьская, 27  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Октябрьская, 78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убцовск, ул. Октябрьская, 98  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Осипенко, 144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Осипенко, 158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убцовск, ул. Осипенко, 160   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Павлова, 50А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Пролетарская, 403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Пролетарская, 414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Пролетарская, 418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убцовск, ул. Пролетарская, 420 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, ул. Пролетарская, 423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2"/>
          <w:sz w:val="24"/>
          <w:szCs w:val="24"/>
        </w:rPr>
      </w:r>
      <w:bookmarkStart w:id="7" w:name="_Hlk32064085"/>
      <w:bookmarkStart w:id="8" w:name="_Hlk100215743"/>
      <w:bookmarkStart w:id="9" w:name="_Hlk32064085"/>
      <w:bookmarkStart w:id="10" w:name="_Hlk100215743"/>
      <w:bookmarkEnd w:id="9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9">
    <w:name w:val=" Знак Знак1"/>
    <w:qFormat/>
    <w:rPr>
      <w:rFonts w:ascii="Courier New" w:hAnsi="Courier New" w:cs="Courier New"/>
      <w:lang w:val="ru-RU" w:bidi="ar-SA"/>
    </w:rPr>
  </w:style>
  <w:style w:type="character" w:styleId="92">
    <w:name w:val=" Знак Знак9"/>
    <w:qFormat/>
    <w:rPr>
      <w:sz w:val="24"/>
      <w:lang w:val="ru-RU" w:bidi="ar-SA"/>
    </w:rPr>
  </w:style>
  <w:style w:type="character" w:styleId="112">
    <w:name w:val=" Знак Знак11"/>
    <w:qFormat/>
    <w:rPr>
      <w:rFonts w:ascii="Times New Roman" w:hAnsi="Times New Roman" w:cs="Times New Roman"/>
      <w:sz w:val="24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27">
    <w:name w:val="Красная строка"/>
    <w:basedOn w:val="TextBody"/>
    <w:qFormat/>
    <w:pPr>
      <w:ind w:firstLine="210"/>
    </w:pPr>
    <w:rPr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0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3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116">
    <w:name w:val="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6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Валентина Шерстнева</cp:lastModifiedBy>
  <cp:lastPrinted>2022-03-28T10:49:00Z</cp:lastPrinted>
  <dcterms:modified xsi:type="dcterms:W3CDTF">2023-03-13T09:15:00Z</dcterms:modified>
  <cp:revision>37</cp:revision>
  <dc:subject/>
  <dc:title/>
</cp:coreProperties>
</file>