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13.04.2023 № 19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bookmarkStart w:id="0" w:name="_Hlk132037219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" w:name="_Hlk124757779"/>
      <w:r>
        <w:rPr>
          <w:rFonts w:cs="Times New Roman" w:ascii="Times New Roman" w:hAnsi="Times New Roman"/>
          <w:sz w:val="28"/>
          <w:szCs w:val="28"/>
        </w:rPr>
        <w:t>нанесению дорожной разметки в городе Рубцовске Алтайского кра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2" w:name="_Hlk132037207"/>
      <w:bookmarkStart w:id="3" w:name="_Hlk97038628"/>
      <w:r>
        <w:rPr>
          <w:rFonts w:cs="Times New Roman" w:ascii="Times New Roman" w:hAnsi="Times New Roman"/>
          <w:sz w:val="28"/>
          <w:szCs w:val="28"/>
        </w:rPr>
        <w:t>233220901107922090100102100014211244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10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</w:t>
            </w:r>
            <w:bookmarkStart w:id="4" w:name="_Hlk132037338"/>
            <w:r>
              <w:rPr>
                <w:rFonts w:cs="Times New Roman" w:ascii="Times New Roman" w:hAnsi="Times New Roman"/>
              </w:rPr>
              <w:t>нанесению дорожной разметки в городе Рубцовске Алтайского края</w:t>
            </w:r>
            <w:bookmarkEnd w:id="4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</w:t>
            </w:r>
            <w:bookmarkStart w:id="5" w:name="_Hlk132037250"/>
            <w:r>
              <w:rPr>
                <w:rFonts w:cs="Times New Roman" w:ascii="Times New Roman" w:hAnsi="Times New Roman"/>
              </w:rPr>
              <w:t>согласно перечням (Таблицы 1.1-1.7 Приложения № 3)</w:t>
            </w:r>
            <w:bookmarkEnd w:id="5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72987"/>
            <w:bookmarkEnd w:id="6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27.08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132037360"/>
            <w:r>
              <w:rPr>
                <w:rFonts w:cs="Times New Roman" w:ascii="Times New Roman" w:hAnsi="Times New Roman"/>
              </w:rPr>
              <w:t>4 653 614 (Четыре миллиона шестьсот пятьдесят три тысячи шестьсот четырнадцать) рублей 42 копейки</w:t>
            </w:r>
            <w:bookmarkEnd w:id="7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8" w:name="P62"/>
            <w:bookmarkEnd w:id="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9" w:name="_Hlk94181883"/>
            <w:bookmarkEnd w:id="9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46 536 (сорок шесть тысяч пятьсот тридцать шесть) рублей 14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1» апрел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апрел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3-04-13T03:58:00Z</dcterms:modified>
  <cp:revision>88</cp:revision>
  <dc:subject/>
  <dc:title/>
</cp:coreProperties>
</file>