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118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2" w:right="-105" w:firstLine="1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        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муниципальных помещений, расположенных на 1 этаже здания по ул. Громова, 30 в городе Рубцовск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.19.190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еречень и объем рабо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24"/>
        <w:gridCol w:w="1134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 двухкомнат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33,11 кв.м (№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деревянных дверных блоков (910х2070мм-3шт; 710х2070мм-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толков белой водоэмульсионной краской с подготовкой поверхности (комнаты, коридор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ев с подготовкой поверхност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ола: замена листов ДСП,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инт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водки ХВС и ГВС (санузел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плиты  3-х конфоро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трехкомнат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72,56 кв.м (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деревянных дверных блоков (910х2070мм-3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толков белой водоэмульсионной краской с подготовкой поверхности (комнаты, коридор, кухня, сан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ев с подготовкой поверхност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 белой водоэмульсионной краской с подготовкой поверхности (сан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ола: замена листов ДСП,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инт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водки ХВС и ГВС (санузел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ра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плиты  3-х конфоро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а поверхностей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ответствие выполняемых работ объемам, представленным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людение норм и правил охраны окружающей среды, требований безопасности, охраны труда и санитарно-гигиенического режима в ремонтируемых помещениях (в том числе обеспечение низкого уровня шума)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значение ответственного лица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людение правил привлечения и использования иностранной и иногородней рабочей силы, установленных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технологии и методам производства работ, организационно - 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1.13330.2017. Изоляционные и отделочные покрытия. Актуализированная редакция СНиП 3.04.01.-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0.13330.2012. Несущие и ограждающие конструкции. Актуализированная редакция СНиП 3.03.01-8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9.13330.2011. Полы. Актуализированная редакция СНиП 2.03.13-8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3.13330.2016. Внутренние санитарно-технически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20. Внутренний водопровод и канализация зданий. Актуализированная редакция СНиП 2.04.01-85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6. Электротехнические устройства.  Актуализированная редакция СНиП 3.05-06-8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475-2016. Блоки дверные деревянные и комбинированные. Общие технически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. Безопасность труда в строительстве. Часть 1. Общи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редприятии должна существовать система контроля качеств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опасность выполнения работ и безопасность результатов работ должна соответствовать требованиям СП 112.13330.2011. Пожарная безопасность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применяемые при производстве ремонтных работ материалы и оборудование должны иметь сертификаты соответствия, технические паспорта и другие документы, удостоверяющие их качество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период проведения ремонтных работ подрядчик должен возместить расходы ресурсоснабжающей (управляющей) организации за потребленные коммунальные ресурсы путем заключения договора на получе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  <w:color w:val="000000"/>
      <w:sz w:val="24"/>
      <w:szCs w:val="24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i w:val="false"/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3-04-26T04:40:00Z</dcterms:modified>
  <cp:revision>38</cp:revision>
  <dc:subject/>
  <dc:title/>
</cp:coreProperties>
</file>