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23 № 305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пожарной сигнализации, системы оповещения и управления эвакуацией людей при пожаре в здании МБОУ «Гимназия №8», расположенного по адресу: переулок Гражданский, 52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96722090100100150014321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                                    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4211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905 927 81 6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Уржумова Алевтина Роберт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096722090100100150014321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пожарной сигнализации, системы оповещения и управления эвакуацией людей при пожаре в здании МБОУ «Гимназия №8», расположенного по адресу: переулок Гражданский, 52 в г.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закончены в срок не позднее 25.08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 118 427 (Семь миллионов сто восемнадцать тысяч четыреста двадцать семь) рублей 6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 Участник закупки должен являться индивидуальным предпринимателем или юридическим ли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</w:rPr>
              <w:t xml:space="preserve"> Представление участником закупки в составе заявки документов, подтверждающих соответствие участника указанным требованиям, не треб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ы направляются оператором электронной площадки, оператором специализированной электронной площадки путем информационного взаимодействия с единой информационной сист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 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ей в себя выполнение следующих работ, оказание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монтаж, техническое обслуживание 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кументом, подтверждающим соответствие участника аукциона данным требованиям, является</w:t>
            </w:r>
            <w:r>
              <w:rPr>
                <w:rFonts w:cs="Times New Roman" w:ascii="Times New Roman" w:hAnsi="Times New Roman"/>
              </w:rPr>
              <w:t xml:space="preserve"> выписка из реестра лиценз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ая в себя выполнение вышеперечисленных работ, оказания услуг, выданная в порядке, предусмотренном ч.9 ст.21 Федерального закона от 04.05.2011 № 99-ФЗ «О лицензировании отдельных видов деятельности», либо копия акта лицензирующего органа о принятом решении.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 в соответствии с позицией 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2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4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у, предусмотренному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цена выполненных работ, предусмотренных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71 184 (Семьдесят одна тысяча сто восемьдесят четыре) рубля 28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                            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507912&amp;position-number=202303173002021001000016" TargetMode="External"/><Relationship Id="rId3" Type="http://schemas.openxmlformats.org/officeDocument/2006/relationships/hyperlink" Target="mailto:school8.rub@.inbox.ru" TargetMode="External"/><Relationship Id="rId4" Type="http://schemas.openxmlformats.org/officeDocument/2006/relationships/hyperlink" Target="https://zakupki.gov.ru/epz/orderplan/pg2020/position-info.html?revision-id=11507912&amp;position-number=202303173002021001000016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6-13T08:43:00Z</cp:lastPrinted>
  <dcterms:modified xsi:type="dcterms:W3CDTF">2023-06-15T03:53:00Z</dcterms:modified>
  <cp:revision>255</cp:revision>
  <dc:subject/>
  <dc:title/>
</cp:coreProperties>
</file>