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81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распоряжением Администрации города Рубцовска Алтайского края от 18.07.2023 № 355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 капитальному ремонту (модернизации) тяговых подстанций городского электрического транспорта в г. Рубцовске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3322090110792209010010284001331424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tbl>
      <w:tblPr>
        <w:tblW w:w="969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680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658200, Алтайский край, город Рубцовск, </w:t>
            </w:r>
            <w:r>
              <w:rPr>
                <w:rFonts w:cs="Times New Roman" w:ascii="Times New Roman" w:hAnsi="Times New Roman"/>
                <w:bCs/>
              </w:rPr>
              <w:t>проспект Ленина, 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8(38557) 96-40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Ермакова Лариса Викторовна – главный специалис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тдела бухгалтерского учета и отчетности Администрации города Рубцовска Алтайского края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07 доб. 36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ermakova@rubtsovsk.org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лжностное лицо, ответственное за взаимодействие с уполномоченным органом и заключение контракта -Стативко Наталья Николаевна - главный специалист комитета Администрации города Рубцовска по промышленности, энергетике, транспорту и дорожному хозяйств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</w:t>
            </w:r>
            <w:r>
              <w:rPr>
                <w:rFonts w:cs="Times New Roman" w:ascii="Times New Roman" w:hAnsi="Times New Roman"/>
              </w:rPr>
              <w:t xml:space="preserve">8(38557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96418 доб. 331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заказчика: stativko@rubtsovsk.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3220901107922090100102840013314243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капитальному ремонту (модернизации) тяговых подстанций городского электрического транспорта в г. Рубцовс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                           в соответствии с описанием объекта закупки (Приложение 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. Рубцовск,  пер. Школьный, 4а (ТП-1); пр. Рубцовский, 42а (ТП-2); ул. Светлова, 29а (ТП-3);               ул. Пролетарская, 133а (ТП-4)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Подрядчик приступает к выполнению работ с даты подписания Контракта Сторонами. Работы должны быть закончены в срок не позднее 01.11.2023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подрядч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ая (максимальная) цена </w:t>
            </w:r>
            <w:bookmarkStart w:id="0" w:name="_Hlk99373499"/>
            <w:bookmarkStart w:id="1" w:name="_Hlk94688482"/>
            <w:r>
              <w:rPr>
                <w:rFonts w:cs="Times New Roman" w:ascii="Times New Roman" w:hAnsi="Times New Roman"/>
                <w:bCs/>
              </w:rPr>
              <w:t xml:space="preserve">контракта: </w:t>
            </w:r>
            <w:bookmarkEnd w:id="0"/>
            <w:r>
              <w:rPr>
                <w:rFonts w:cs="Times New Roman" w:ascii="Times New Roman" w:hAnsi="Times New Roman"/>
                <w:bCs/>
              </w:rPr>
              <w:t>14 786 566 (четырнадцать  миллионов семьсот восемьдесят шесть тысяч пятьсот шестьдесят шесть) рублей 63 копей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bookmarkEnd w:id="1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bookmarkStart w:id="2" w:name="_Hlk94793032"/>
            <w:r>
              <w:rPr>
                <w:rFonts w:cs="Times New Roman" w:ascii="Times New Roman" w:hAnsi="Times New Roman"/>
                <w:bCs/>
                <w:lang w:eastAsia="ru-RU"/>
              </w:rPr>
              <w:t>бюджет муниципального образования город Рубцовск Алтайского края</w:t>
            </w:r>
            <w:bookmarkEnd w:id="2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, бюджет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</w:t>
            </w:r>
            <w:r>
              <w:rPr>
                <w:rFonts w:cs="Times New Roman" w:ascii="Times New Roman" w:hAnsi="Times New Roman"/>
              </w:rPr>
              <w:t xml:space="preserve">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26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частник закупки должен являться членом саморегулируемой организац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области строительства, реконструкции, капитального ремонта объектов капитального строительства.          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ое требование не распространяется на случаи, установленные частями 2.1. и 2.2. ст. 52 ГрК РФ. Документ, подтверждающий соответствие участника закупки таким требованиям: не предоставляетс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частник закупки должен являться индивидуальным предпринимателем или юридическим лиц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в соответствии с ч. 2 ст.52 ГрК РФ).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окумент, подтверждающий соответствие участника требованиям: Представление участником закупки в составе заявки документов, подтверждающих соответствие участника указанным требованиям, не требуется. Соответствие участника закупки указанным требованиям подтверждается сведениями, содержащимися в выписке из единого государственного реестра юридических лиц (для юридического лица), выписке из единого государственного реестра индивидуальных предпринимателей (для индивидуального предпринимателя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Данные документы направляются оператором электронной площадки заказчику.  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ы дополнительные треб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 участникам закупки в соответствии с позицией п.11 «Работы по капитальному ремонту линейного объекта, за исключением работ, предусмотренных позицией 18 настоящего приложения, работ по капитальному ремонту автомобильной дороги» Раздела II «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 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у участника закупки следующего опыта выполнения работ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опыт исполнения договора, предусматривающего выполнение работ по капитальному ремонту линейного объекта, за исключением автомобильной дорог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оговором, предусмотренным данным пунктом, считается контракт, заключенный и исполненный в соответствии с Федеральным законом от 05.04.2013                        № 44-ФЗ, либо договор, заключенный и исполненный в соответствии с Федеральным законом от 18.07.2011               № 223-ФЗ)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опыт исполнения договора строительного подряда, предусматривающего выполнение работ по строительству, реконструкции линейного объекта, за исключением автомобильной дороги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опыт выполнения участником закупки, являющимся застройщиком, работ по строительству, реконструкции линейного объекта, за исключением автомобильной дороги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выполненных работ по договору, предусмотренному пунктом 1 или 2, цена выполненных работ, предусмотренных пунктом 3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и документы, подтверждающие соответствие участников закупки дополнительным требованиям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наличия опыта, предусмотренного пунктом 1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исполненный договор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акт выполненных работ, подтверждающий цену выполненных работ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наличия опыта, предусмотренного пунктом 2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исполненный договор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разрешение на ввод объекта капитального строительства в эксплуатацию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 исключением случаев, при которых такое разрешение не выдается в соответствии с законодательством о градостроительной деятельности) или решение о технической готовности линейного объекта инфраструктуры к временной эксплуатации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наличия опыта, предусмотренного пунктом 3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раздел 11 "Смета на строительство объектов капитального строительства" проектной документации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й эксплуатаци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аявки на участие в аукционе установлено в размере 1 % начальной (максимальной) цены контракт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7 865 (сто сорок семь тысяч восемьсот шестьдесят пять) рублей 67 копеек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</w:t>
            </w:r>
            <w:r>
              <w:rPr/>
              <w:t xml:space="preserve"> дл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1079; КПП 220901001; 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23264301716000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30399040040000180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1079; КПП 220901001; ОКТМО 01716000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200, г. Рубцовск, пр. Ленина,130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10064300000001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1161006104000014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</w:t>
            </w:r>
            <w:r>
              <w:rPr>
                <w:rFonts w:cs="Times New Roman" w:ascii="Times New Roman" w:hAnsi="Times New Roman"/>
                <w:bCs/>
              </w:rPr>
              <w:t>предоставляется при подписании контракта до его заключения</w:t>
            </w:r>
            <w:r>
              <w:rPr>
                <w:rFonts w:cs="Times New Roman" w:ascii="Times New Roman" w:hAnsi="Times New Roman"/>
              </w:rPr>
              <w:t xml:space="preserve"> в размере 5% начальной (максимальной) цены контракта:                         </w:t>
            </w:r>
            <w:r>
              <w:rPr>
                <w:rFonts w:cs="Times New Roman" w:ascii="Times New Roman" w:hAnsi="Times New Roman"/>
                <w:bCs/>
              </w:rPr>
              <w:t>739 328 (семьсот тридцать девять тысяч триста двадцать восемь) рублей 33 копейк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                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            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</w:t>
            </w:r>
            <w:r>
              <w:rPr>
                <w:rFonts w:cs="Times New Roman" w:ascii="Times New Roman" w:hAnsi="Times New Roman"/>
                <w:u w:val="single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ь: КОМИТЕТ ПО ФИНАНСАМ, НАЛОГОВОЙ И КРЕДИТНОЙ ПОЛИТИКЕ АДМИНИСТРАЦИИ ГОРОДА РУБЦОВСКА АЛТАЙСКОГО КРАЯ (АДМИНИСТРАЦИЯ ГОРОДА РУБЦОВСКА, Л/С </w:t>
            </w:r>
            <w:bookmarkStart w:id="3" w:name="_Hlk103866217"/>
            <w:r>
              <w:rPr>
                <w:rFonts w:cs="Times New Roman" w:ascii="Times New Roman" w:hAnsi="Times New Roman"/>
              </w:rPr>
              <w:t>05173011690</w:t>
            </w:r>
            <w:bookmarkEnd w:id="3"/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bookmarkStart w:id="4" w:name="_Hlk103866233"/>
            <w:bookmarkEnd w:id="4"/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bookmarkStart w:id="5" w:name="_Hlk103866233"/>
            <w:bookmarkEnd w:id="5"/>
            <w:r>
              <w:rPr>
                <w:rFonts w:cs="Times New Roman" w:ascii="Times New Roman" w:hAnsi="Times New Roman"/>
                <w:bCs/>
              </w:rPr>
              <w:t xml:space="preserve">Обеспечения гарантийных обязательств не требуется.  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6» июля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7» июля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(Приложение 4)             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9"/>
      <w:type w:val="nextPage"/>
      <w:pgSz w:w="11906" w:h="16838"/>
      <w:pgMar w:left="1134" w:right="70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administration/structure/accounting" TargetMode="External"/><Relationship Id="rId3" Type="http://schemas.openxmlformats.org/officeDocument/2006/relationships/hyperlink" Target="mailto: ermakova@rubtsovsk.org" TargetMode="External"/><Relationship Id="rId4" Type="http://schemas.openxmlformats.org/officeDocument/2006/relationships/hyperlink" Target="tel: +7(38557)96418 &#1076;&#1086;&#1073;. 331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Елена Геннадьевна Подкопаева</cp:lastModifiedBy>
  <cp:lastPrinted>2023-07-18T09:11:00Z</cp:lastPrinted>
  <dcterms:modified xsi:type="dcterms:W3CDTF">2023-07-18T07:25:00Z</dcterms:modified>
  <cp:revision>118</cp:revision>
  <dc:subject/>
  <dc:title/>
</cp:coreProperties>
</file>