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4.08.2023 № 38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ренажера сердечно-легочной и мозговой реанимации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1950422090100100120013299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3322090195042209010010012001329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тренажера сердечно-легочной и мозговой реанимации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Федоренко, д. 1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рабочи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59 300 (Пятьдесят девять тысяч триста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остановление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58222, Алтайский край, г. Рубцовск, ул. Федоренко,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/с 05173011670 в 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 ОТДЕЛЕНИЕ БАРНАУЛ БАНКА РОССИИ//УФК по Алтайскому краю, г.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авгус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авгус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946080&amp;position-number=202303171000245001000013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1946080&amp;position-number=202303171000245001000013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2-08-23T14:54:00Z</cp:lastPrinted>
  <dcterms:modified xsi:type="dcterms:W3CDTF">2023-08-14T03:30:00Z</dcterms:modified>
  <cp:revision>162</cp:revision>
  <dc:subject/>
  <dc:title/>
</cp:coreProperties>
</file>