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8.2023  № 411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капитальному ремонту пожарных гидрантов на территор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3322090195042209010010014001432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г. Рубцовска»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glbuhik4@yandex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bCs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en-US"/>
                </w:rPr>
                <w:t>23322090195042209010010014000432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полнение работ капитальному ремонту пожарных гидрантов на территории города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я о количестве (за исключением случая, предусмотренного частью 24 статьи 22 Федерального закона №44-ФЗ от 05.04.2013), о единице измерения (при наличии) и месте выполнения рабо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Российская Федерация, Алтайский край, город Рубцовск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 адресам, указанным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полнения раб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рядчик приступает к выполнению работ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боты должны быть закончены в срок не позднее 20.11.2023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приемки выполненных работ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рок оплаты выполненных работ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алют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(максимальная) цена контракта:                                       51 528 (пятьдесят одна тысяча пятьсот двадцать восемь) рублей 4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.1. Требования, предъявляемые к участникам закупки в соответствии с п. 1,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 xml:space="preserve">      части 1,  статьи 31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Участник закупки должен являться индивидуальным предпринимателем или юридическим лицом. 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Наличие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ей в себя выполнение следующих работ, оказание услуг: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 Документом, подтверждающим соответствие участника аукциона данным требованиям, является выписка из реестра лицензий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ая в себя выполнение следующих работ, оказание услуг: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, выданная в порядке, предусмотренном ч.9 ст.21 Федерального закона от 04.05.2011 № 99-ФЗ «О лицензировании отдельных видов деятельно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Нормативный правовой акт, устанавливающий такие требования: ч.2 и ч.2.1 ст. 52 Градостроительного кодекса Российской Федерации, Федеральный закон от 04.05.2011 №99-ФЗ «О лицензировании отдельных видов деятельности», Постановление Правительства Российской Федерации от 28.07.2020 № 1128 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.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.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 xml:space="preserve">частью 1.1 статьи 31 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 установл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3 статьи 30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5 статьи 30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6 статьи 30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  <w:lang w:eastAsia="ru-RU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статьей 44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1"/>
                <w:szCs w:val="21"/>
              </w:rPr>
              <w:t>частью 13 статьи 44</w:t>
            </w:r>
            <w:r>
              <w:rPr>
                <w:rStyle w:val="InternetLink"/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Федерального закона от 05.04.2013  № 44-ФЗ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начальной (максимальной) цены контракта – 2 576 (две тысячи пятьсот семьдесят шесть) рублей 42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ЧС г. Рубцовска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 Г.РУБЦОВСКА (МКУ «УПРАВЛЕНИЕ ПО ДЕЛАМ ГОЧС Г. РУБЦОВСК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л/с 0517301167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40102810045370000009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16430171600017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я гарантийных обязательств не требуется.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сен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сен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2100977&amp;position-number=202303171000245001000018" TargetMode="External"/><Relationship Id="rId3" Type="http://schemas.openxmlformats.org/officeDocument/2006/relationships/hyperlink" Target="https://zakupki.gov.ru/epz/orderplan/pg2020/position-info.html?revision-id=12100977&amp;position-number=20230317100024500100001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5:00Z</dcterms:created>
  <dc:creator>Admin</dc:creator>
  <dc:description/>
  <cp:keywords/>
  <dc:language>en-US</dc:language>
  <cp:lastModifiedBy>Шерстнева Валентина Валентин</cp:lastModifiedBy>
  <cp:lastPrinted>2023-08-29T14:32:00Z</cp:lastPrinted>
  <dcterms:modified xsi:type="dcterms:W3CDTF">2023-08-31T03:20:00Z</dcterms:modified>
  <cp:revision>15</cp:revision>
  <dc:subject/>
  <dc:title/>
</cp:coreProperties>
</file>