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9.08.2023 № 38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восстановлению верхнего слоя автомобильной дороги по ул. Громова от бульвара Победы до пер. Садов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9400142112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94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верхнего слоя автомобильной дороги по ул. Громова от бульвара Победы до пер. Садового в городе Рубцовске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bookmarkStart w:id="0" w:name="_Hlk142290784"/>
            <w:r>
              <w:rPr>
                <w:rFonts w:cs="Times New Roman" w:ascii="Times New Roman" w:hAnsi="Times New Roman"/>
              </w:rPr>
              <w:t>автомобильная дорога по ул. Громова от бульвара Победы до пер. Садового в городе Рубцовске Алтайского края.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5.09.2023.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1" w:name="_Hlk139878289"/>
            <w:bookmarkStart w:id="2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 745 188 (Семь миллионов семьсот сорок пять тысяч сто восемьдесят восемь) рублей 0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3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,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  <w:r>
              <w:rPr/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hanging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4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емьдесят семь тысяч четыреста пятьдесят один) рубль 88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140048747"/>
            <w:bookmarkStart w:id="5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5"/>
            <w:r>
              <w:rPr>
                <w:rFonts w:cs="Times New Roman" w:ascii="Times New Roman" w:hAnsi="Times New Roman"/>
              </w:rPr>
              <w:t>начальной (максимальной) цены контракта:                          774 518 (Семьсот семьдесят четыре тысячи пятьсот восемнадцать) рублей 81 копей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bookmarkEnd w:id="4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6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7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9-12T15:08:00Z</cp:lastPrinted>
  <dcterms:modified xsi:type="dcterms:W3CDTF">2023-08-10T01:46:00Z</dcterms:modified>
  <cp:revision>124</cp:revision>
  <dc:subject/>
  <dc:title/>
</cp:coreProperties>
</file>