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2"/>
        <w:gridCol w:w="4371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8.2023 № 385р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локальной вычислительной сети здания МБОУ "Гимназия №8", расположенного   по   адресу:   г. Рубцовск                          пер. Гражданский, 5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-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33220901096722090100100190014339243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общеобразовательное учреждение «Гимназия № 8» города Рубцовска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658223, Алтайский край, г. Рубцовск,                                     пер. Гражданский, 52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8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ru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@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GB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54211,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905 927 81 65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Уржумова Алевтина Робертовна, специалист в сфере закупок МБОУ «Гимназия № 8»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233220901096722090100100190014339243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питальный ремонт локальной вычислительной сети здания МБОУ "Гимназия №8", расположенного по адресу: г. Рубцовск пер. Гражданский, 5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еме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>: Российская Федерация, Алтайский край, г. Рубцовск, пер. Гражданский, 5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дрядчик приступает к выполнению работы со дня подписания Контракта. Работы должны быть выполнены в течение 30 (тридцати) календарны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2 804 671 (Два миллиона восемьсот четыре тысячи шестьсот семьдесят один) рубль 2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spacing w:val="-10"/>
              </w:rPr>
              <w:t xml:space="preserve"> средства бюджетного учрежд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                   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е установлены 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я заявки на участие в аукционе установлено в размере 1 % от начальной максимальной цены Контракта: 28 046 (Двадцать восемь тысяч сорок шесть) рублей 71 копейка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ля </w:t>
            </w:r>
            <w:r>
              <w:rPr>
                <w:rFonts w:cs="Times New Roman" w:ascii="Times New Roman" w:hAnsi="Times New Roman"/>
                <w:lang w:eastAsia="ru-RU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 №8» города Рубцов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лучатель: КОМИТЕТ ПО ФИНАНСАМ                             Г. РУБЦОВСКА (МБОУ «Гимназия №8», Л/С 20176У814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2209010967 КПП 2209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азначейский счет: 032346430171600017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овский счет: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К 00000000000000000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К 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МО 0171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 102220081424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Федерального закона от 05.04.2013                   № 44-Ф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 №8» города Рубцов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лучатель: КОМИТЕТ ПО ФИНАНСАМ                             Г. РУБЦОВСКА (МБОУ «Гимназия №8», Л/С 20176У8148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Н 2209010967 КПП 2209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азначейский счет: 032346430171600017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овский счет: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К 00000000000000000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К 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МО 0171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 10222008142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общеобразовательное учреждение «Гимназия №8» города Рубцовск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                                Г. РУБЦОВСКА (МБОУ «Гимназия № 8»,                              Л/С 20176У8148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0967 КПП 220901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значейский счет: 03234643017160001700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анковский счет: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0000000000000000051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 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МО 0171600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7» августа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8» августа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 (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9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1956978&amp;position-number=202303173002021001000020" TargetMode="External"/><Relationship Id="rId3" Type="http://schemas.openxmlformats.org/officeDocument/2006/relationships/hyperlink" Target="mailto:school8.rub@.inbox.ru" TargetMode="External"/><Relationship Id="rId4" Type="http://schemas.openxmlformats.org/officeDocument/2006/relationships/hyperlink" Target="https://zakupki.gov.ru/epz/orderplan/pg2020/position-info.html?revision-id=11956978&amp;position-number=202303173002021001000020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Шерстнева Валентина Валентин</cp:lastModifiedBy>
  <cp:lastPrinted>2023-08-08T14:12:00Z</cp:lastPrinted>
  <dcterms:modified xsi:type="dcterms:W3CDTF">2023-08-09T06:22:00Z</dcterms:modified>
  <cp:revision>269</cp:revision>
  <dc:subject/>
  <dc:title/>
</cp:coreProperties>
</file>