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3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пр-та Ленина от                         пер. Улежникова до                      пер. Бульварного в городе Рубцовске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локальном сметном ра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2.2. По окончании работ необходимо составить геодезическую исполнительную документацию в соответствии с требованиями РД-11-02-2006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8406.1-2020 «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2. Безопасность выполняемых работ - согласно требованиям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4.3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4.4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5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6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7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8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9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10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11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4.2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3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5.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по верхнему слою покрытия – 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о нижнему слою покрытия –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8406.1-2020 «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3634-2019 «Люки смотровых колодцев и дождеприемники ливнесточных колодцев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2398-2005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1872-2019 «Документация исполнительная геодезическая. Правила выполн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8-04T14:13:00Z</cp:lastPrinted>
  <dcterms:modified xsi:type="dcterms:W3CDTF">2023-08-01T07:16:00Z</dcterms:modified>
  <cp:revision>49</cp:revision>
  <dc:subject/>
  <dc:title/>
</cp:coreProperties>
</file>