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239"/>
        <w:gridCol w:w="239"/>
      </w:tblGrid>
      <w:tr>
        <w:trPr/>
        <w:tc>
          <w:tcPr>
            <w:tcW w:w="9725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04.09.2023 № 416р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- началь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по жилищно- коммунальном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у и эколо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О.Г. Обухови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бензина для нужд МКУ "Управление по делам ГОЧС г.Рубцовска"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95042209010010015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            г. Рубцовска»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322090195042209010010015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бензина для нужд МКУ "Управление по делам ГОЧС г.Рубцовска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Сеть АЗС в городе Рубцовске Алтайского края с возможностью заправки на АЗС, расположенных в городе Барнауле (Центральный район), на трассе № 322, иных трассах краевого и федерального значения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: с 01.10.2023 по 31.12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 цены контракта: 88 709 (восемьдесят восемь тысяч семьсот девять) рублей 5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«Управление по делам ГОЧС г. Рубцовс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 2209019504 </w:t>
              <w:tab/>
              <w:t xml:space="preserve">КПП 220901001   </w:t>
              <w:tab/>
              <w:t xml:space="preserve"> ОГРН 10222008146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рес: 658222, Алтайский край, г. Рубцовск, ул. Федоренко,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КОМИТЕТ ПО ФИНАНСАМ Г.РУБЦОВСКА (МКУ «УПРАВЛЕНИЕ ПО ДЕЛАМ ГОЧС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/с 05173011670 в УФК по Алтай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нк: ОТДЕЛЕНИЕ БАРНАУЛ БАНКА РОССИИ//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С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сент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сент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uhik4@yand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4:00Z</dcterms:created>
  <dc:creator>Admin</dc:creator>
  <dc:description/>
  <cp:keywords/>
  <dc:language>en-US</dc:language>
  <cp:lastModifiedBy>Ирина Владимировна Кутепова</cp:lastModifiedBy>
  <cp:lastPrinted>2022-12-26T14:37:00Z</cp:lastPrinted>
  <dcterms:modified xsi:type="dcterms:W3CDTF">2023-09-04T04:08:00Z</dcterms:modified>
  <cp:revision>38</cp:revision>
  <dc:subject/>
  <dc:title/>
</cp:coreProperties>
</file>