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.____.2023 № 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97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97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иобретению и установке дорожных знаков на территории города Рубцовска в 2023 году в рамках муниципальной программы "Повышение безопасности дорожного движения в городе Рубцовске" на 2021-2025 г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_Hlk132037360"/>
            <w:r>
              <w:rPr>
                <w:rFonts w:cs="Times New Roman" w:ascii="Times New Roman" w:hAnsi="Times New Roman"/>
              </w:rPr>
              <w:t>711 190 (Семьсот одиннадцать тысяч сто девяносто) рублей 13 копе</w:t>
            </w:r>
            <w:bookmarkEnd w:id="2"/>
            <w:r>
              <w:rPr>
                <w:rFonts w:cs="Times New Roman" w:ascii="Times New Roman" w:hAnsi="Times New Roman"/>
              </w:rPr>
              <w:t>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2» сентяб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сентябр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8-29T11:43:00Z</cp:lastPrinted>
  <dcterms:modified xsi:type="dcterms:W3CDTF">2023-09-04T03:55:00Z</dcterms:modified>
  <cp:revision>97</cp:revision>
  <dc:subject/>
  <dc:title/>
</cp:coreProperties>
</file>