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___.___.2023 № _____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ренажера сердечно-легочной и мозговой реанимации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950422090100100160013299244</w:t>
        </w:r>
      </w:hyperlink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2332209019504220901001001600132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тренажера сердечно-легочной и мозговой реанимации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Федоренко, д. 1Б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</w:t>
            </w:r>
            <w:bookmarkStart w:id="0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в течение 60 (Шестидесяти) календарных дней с даты заключения Контракта.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                           71 833 (Семьдесят одна тысяча восемьсот тридцать три) рубля 33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остановление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/с 05173011670 в 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 ОТДЕЛЕНИЕ БАРНАУЛ БАНКА РОССИИ//УФК по Алтайскому краю, г.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193407&amp;position-number=202303171000245001000020" TargetMode="External"/><Relationship Id="rId3" Type="http://schemas.openxmlformats.org/officeDocument/2006/relationships/hyperlink" Target="mailto:glbuhik4@yandex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2193407&amp;position-number=202303171000245001000020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2-08-23T14:54:00Z</cp:lastPrinted>
  <dcterms:modified xsi:type="dcterms:W3CDTF">2023-09-11T03:24:00Z</dcterms:modified>
  <cp:revision>164</cp:revision>
  <dc:subject/>
  <dc:title/>
</cp:coreProperties>
</file>