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8.09.2023 № 44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искусственных неровностей и установке пешеходных ограждений перильного типа в рамках муниципальной программы "Повышение безопасности дорожного движения в городе Рубцовске"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0000242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300002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скусственных неровностей и установке пешеходных ограждений перильного типа в рамках муниципальной программы "Повышение безопасности дорожного движения в городе Рубцовске" в 2023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в течение 30 (тридцати) календарных дней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 xml:space="preserve">контракта:                                   </w:t>
            </w:r>
            <w:r>
              <w:rPr>
                <w:rFonts w:cs="Times New Roman" w:ascii="Times New Roman" w:hAnsi="Times New Roman"/>
              </w:rPr>
              <w:t>550 287 (Пятьсот пятьдесят тысяч двести восемьдесят семь) рублей 6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ок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ок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6-28T08:23:00Z</cp:lastPrinted>
  <dcterms:modified xsi:type="dcterms:W3CDTF">2023-09-28T03:50:00Z</dcterms:modified>
  <cp:revision>170</cp:revision>
  <dc:subject/>
  <dc:title/>
</cp:coreProperties>
</file>