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977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ТРУ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абот по ремонту искусственных неровностей и установке пешеходных ограждений перильного типа в рамках муниципальной программы "Повышение безопасности дорожного движения в городе Рубцовске" в 2023 год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42.11.20.300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боты по содержанию автомобильных дорог Эта группировка также включает: - паспортизацию автомобильных дорог и искусствен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 объем работ: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194"/>
        <w:gridCol w:w="20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скусственных дорожных неро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заказч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й перильного типа (из давальческ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заказчика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должны соответствовать объемам работ, представленным заказчиком в сметной докумен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ри выполнении работ соблюдать требования норматив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10 декабря 1995 г. №196—ФЗ «О безопасности дорожного движения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52605-2006 «Технические средства организации дорожного движения. Искусственные неровности. Общие технические требования. Правила примен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52290-2004 «Технические средства организации дорожного движения. Знаки дорожные. Общие технические требова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ная организация обязана использовать при проведении работ только материалы и конструкции, имеющие соответствующие сертификаты, паспорта качества и другие документы, удостоверяющие их качество и прошедшие входной контр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абот не допускать повреждения инженерных коммуникаций, элементов ограждений, зеленых насаждений, покрытия дорог, пешеходных тротуаров и других элементов благоустройства.</w:t>
      </w:r>
    </w:p>
    <w:p>
      <w:pPr>
        <w:pStyle w:val="Normal"/>
        <w:tabs>
          <w:tab w:val="clear" w:pos="708"/>
          <w:tab w:val="left" w:pos="300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Требования к безопасности работ:</w:t>
      </w:r>
      <w:r>
        <w:rPr>
          <w:rFonts w:cs="Times New Roman" w:ascii="Times New Roman" w:hAnsi="Times New Roman"/>
          <w:sz w:val="24"/>
          <w:szCs w:val="24"/>
        </w:rPr>
        <w:t xml:space="preserve"> подрядчик должен обеспечить на месте работ необходимые мероприятия по технике безопасности, охране окружающей среды, противопожарные мероприятия с соблюдением СНиПа – 12-03-2001 «Обеспечение безопасности работ», «СНиПа – 12-04-2002 «Пожарная безопасность». Во время проведения работ выполнять на объекте необходимые мероприятия по обеспечению безопасности дорожного движения, безопасного производства работ, противопожарной безопасности и охраны окружающей сре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Требования к сроку и (или) объему предоставления гарантий качества работ:  </w:t>
      </w:r>
      <w:r>
        <w:rPr>
          <w:rFonts w:cs="Times New Roman" w:ascii="Times New Roman" w:hAnsi="Times New Roman"/>
          <w:sz w:val="24"/>
          <w:szCs w:val="24"/>
        </w:rPr>
        <w:t xml:space="preserve">гарантии качества распространяются на все работы, выполняемые Подрядчик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арантии качества результатов работ устанавливается 12 (двенадцать) месяцев с даты подписания сторонами акта о приемке выполнен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ериод гарантийной эксплуатации объекта обнаружатся дефекты, вызванные результатом выполненных работ, Подрядчик обязан их устранить за свой счет в течение 15 дней, если иные сроки не будут согласованы сторонами дополнительно, гарантийный срок исчисляется вновь с момента подписания Сторонами акта приема-сдачи результата работ по устранению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caps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Шерстнева Валентина Валентин</cp:lastModifiedBy>
  <cp:lastPrinted>2022-07-28T09:46:00Z</cp:lastPrinted>
  <dcterms:modified xsi:type="dcterms:W3CDTF">2023-09-11T08:17:00Z</dcterms:modified>
  <cp:revision>75</cp:revision>
  <dc:subject/>
  <dc:title/>
</cp:coreProperties>
</file>