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1.2023 № 53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22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322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1 554 039 (один миллион пятьсот пятьдесят четыре тысячи тридцать девять) рублей 4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5 540 (пятнадцать тысяч пятьсот сорок) рублей 39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3-15T11:22:00Z</cp:lastPrinted>
  <dcterms:modified xsi:type="dcterms:W3CDTF">2023-11-15T04:23:00Z</dcterms:modified>
  <cp:revision>142</cp:revision>
  <dc:subject/>
  <dc:title/>
</cp:coreProperties>
</file>