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39"/>
        <w:gridCol w:w="239"/>
      </w:tblGrid>
      <w:tr>
        <w:trPr/>
        <w:tc>
          <w:tcPr>
            <w:tcW w:w="972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22.12.2023 № 595р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ензина для нужд МКУ «Управление по делам ГОЧС г. Рубцовска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95042209010010017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22090195042209010010017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для нужд МКУ «Управление по делам ГОЧС г. Рубцов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: с 22.01.2024 по 30.04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84 145 (восемьдесят четыре тысячи сто сорок пять) рублей 5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учатель: КОМИТЕТ ПО ФИНАНСАМ, НАЛОГОВОЙ И КРЕДИТНОЙ ПОЛИТИКЕ АДМИНИСТРАЦИИ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МКУ «УПРАВЛЕНИЕ ПО ДЕЛАМ ГОЧС                                      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янва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Елена Геннадьевна Подкопаева</cp:lastModifiedBy>
  <cp:lastPrinted>2022-12-26T14:37:00Z</cp:lastPrinted>
  <dcterms:modified xsi:type="dcterms:W3CDTF">2023-12-22T02:40:00Z</dcterms:modified>
  <cp:revision>46</cp:revision>
  <dc:subject/>
  <dc:title/>
</cp:coreProperties>
</file>