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119"/>
        <w:gridCol w:w="12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КПД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капитальному ремонту линий наружного освещения в                    г. Рубцовске Алтайского кра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3.21.10.220 Работы по монтажу систем освещения и сигнализации автомобильных дорог, аэропортов и по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Перечень и объем выполняемых работ: </w:t>
      </w: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проектной документации, включающей в себя локальный сметный расчет, и ведомости объемов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Место выполнения работ: </w:t>
      </w:r>
      <w:r>
        <w:rPr>
          <w:rFonts w:cs="Times New Roman" w:ascii="Times New Roman" w:hAnsi="Times New Roman"/>
          <w:spacing w:val="2"/>
        </w:rPr>
        <w:t>РФ, Алтайский край, город Рубцовск:                             ул. Целинная от ул. Тихвинской до ул. Светлова; ул. Пролетарская от ул. Транспортной до        ул. Сибирской; ул. Жуковского от ул. Пролетарской до р. А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выполнения работ:</w:t>
      </w:r>
      <w:r>
        <w:rPr>
          <w:rFonts w:cs="Times New Roman" w:ascii="Times New Roman" w:hAnsi="Times New Roman"/>
        </w:rPr>
        <w:t xml:space="preserve"> Подрядчик приступает к выполнению работ с даты подписания Контракта Сторонами. Работы должны быть закончены в срок не позднее 29.12.202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, техническим характеристикам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Все поставляемые для выполнения работы материалы и оборудование</w:t>
      </w:r>
      <w:r>
        <w:rPr>
          <w:rFonts w:cs="Times New Roman" w:ascii="Times New Roman" w:hAnsi="Times New Roman"/>
        </w:rPr>
        <w:t xml:space="preserve">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пии указанных документов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3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Работы должны выполняться в соответствии с требованиями: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правил СП 76.13330.2016 «Электротехническое устройства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нормы и правила СНиП 82-01-95 «Разработка и применение норм и нормативов расхода материальных ресурсов в строительстве. Основные положе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нормы и правила СНиП 12-03-2001 «Безопасность труда в строительстве. Часть 1 Общие требова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4 № 69-ФЗ «О пожарной безопасности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0.03.1999 № 52-ФЗ «О санитарно-эпидемиологическом благополучии на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 Правительства РФ от 31.12.2009 № 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каз Министерства экономического развития РФ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 эффективность зданий, строений, сооружений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остановление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(сертификаты соответствия или их надлежащим образом заверенные копии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</w:rPr>
        <w:t>Методы выполнения работ и организационно-технологическая схема выполнения раб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ределяются Подрядчиком в полном соответствии с действующими нормативными правовыми актами Российской Федерации, нормами и правилами, техническими и руководящими документами, обязательными и рекомендуемыми к применению при выполнении каждого вида работ, полном соответствии с условиями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2. До завершения выполнения работ Подрядчик несет самостоятельную ответственность за обеспечение техники безопасности, охраны труда, экологической безопасности, пожарной безопасности на месте выполнения работ, </w:t>
      </w:r>
      <w:r>
        <w:rPr>
          <w:rFonts w:cs="Times New Roman" w:ascii="Times New Roman" w:hAnsi="Times New Roman"/>
          <w:bCs/>
        </w:rPr>
        <w:t>согласно требованиям</w:t>
      </w:r>
      <w:r>
        <w:rPr>
          <w:rFonts w:cs="Times New Roman" w:ascii="Times New Roman" w:hAnsi="Times New Roman"/>
        </w:rPr>
        <w:t xml:space="preserve"> Трудового кодекса РФ и иных н</w:t>
      </w:r>
      <w:r>
        <w:rPr>
          <w:rFonts w:cs="Times New Roman" w:ascii="Times New Roman" w:hAnsi="Times New Roman"/>
          <w:bCs/>
        </w:rPr>
        <w:t xml:space="preserve">ор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дрядчик, при производстве работ, обеспечивает защиту существующих инженерных сетей (водопровода, сетей электроснабжения и т. д.). При повреждении существующих инженерных сетей восстановление выполняется Подрядчиком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дрядч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4.1. </w:t>
      </w:r>
      <w:r>
        <w:rPr>
          <w:rFonts w:cs="Times New Roman" w:ascii="Times New Roman" w:hAnsi="Times New Roman"/>
          <w:bCs/>
        </w:rPr>
        <w:t xml:space="preserve">За 5 рабочих дней до начала производства работ направить в адрес Заказчика письмо со списком ответственных за безопасное производство работ по данным энергообъектам с указанием лиц, имеющих права выдачи нарядов - допусков в электроустанов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2. Разработать проект производства работ (ППР) и согласовывать его с Заказчиком и со всеми организациями, в зоне эксплуатационной ответственности инженерных сетей, где будут проводиться земля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3. После окончания работ сдать заказчику по акту приема-передачи материалы и комплектующие (провода, светильники, шкафы управления и защиты и др.) высвободившиеся в результате проведения ремонта линий наружного освещения, выполнить благоустройство нарушенной при производстве работ территории с оформлением соответствующего акта. Осуществляет закрытие орд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4 Для обеспечения безопасности дорожного движения в месте производства работ разработать проект (схему) организации дорожного движения и согласовать его с Заказчиком и отделом ГИБДД МО МВД России «Рубцовск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5. Проект организации дорожного движения, проект производства работ и ордер на производство земляных работ оформляются за счет денежных средств и сил Подряд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боты должны быть выполнены качественно и в срок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проектно-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труда, требованиям государственных стандартов, а также возможность эксплуатации объекта по установленн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дрядчик 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Гарантийные обязательства Подряд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spacing w:val="-2"/>
        </w:rPr>
        <w:t>7.1. Требования к гарантии качества товара, работы, услуги: в соответствии с разделом 7 файла «Проект контракт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7.2. Требования к гарантийному сроку и (или) объему предоставления гарантий качества товара, работы,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Гарантийный срок на выполненную по Контракту работу составляет 24 месяца со дня подписания документа о прием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</w:rPr>
      </w:pPr>
      <w:bookmarkStart w:id="0" w:name="_Hlk107230087"/>
      <w:bookmarkEnd w:id="0"/>
      <w:r>
        <w:rPr>
          <w:rFonts w:cs="Times New Roman" w:ascii="Times New Roman" w:hAnsi="Times New Roman"/>
          <w:bCs/>
          <w:color w:val="000000"/>
          <w:spacing w:val="-2"/>
        </w:rPr>
        <w:t xml:space="preserve">Гарантийный срок на применяемое оборудование: в соответствии со сроком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</w:rPr>
      </w:pPr>
      <w:bookmarkStart w:id="1" w:name="_Hlk107230087"/>
      <w:bookmarkStart w:id="2" w:name="_Hlk107230123"/>
      <w:bookmarkEnd w:id="1"/>
      <w:bookmarkEnd w:id="2"/>
      <w:r>
        <w:rPr>
          <w:rFonts w:cs="Times New Roman" w:ascii="Times New Roman" w:hAnsi="Times New Roman"/>
          <w:bCs/>
          <w:color w:val="000000"/>
          <w:spacing w:val="-2"/>
        </w:rPr>
        <w:t>устанавливаемым заводом-изгото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</w:rPr>
      </w:pPr>
      <w:bookmarkStart w:id="3" w:name="_Hlk107230123"/>
      <w:bookmarkEnd w:id="3"/>
      <w:r>
        <w:rPr>
          <w:rFonts w:cs="Times New Roman" w:ascii="Times New Roman" w:hAnsi="Times New Roman"/>
          <w:bCs/>
          <w:spacing w:val="-2"/>
        </w:rPr>
        <w:t>7.3. Требования к гарантийному обслуживанию: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7.4. Требования к расходам на эксплуатацию: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eastAsia="ar-SA"/>
        </w:rPr>
        <w:t>В случае, если в локальной смете содержится указание на товарные знаки товаров, то такое указание следует читать со словами «или эквивалент»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Указание в локальной смете на товарные знаки, знаки обслуживания, фирменные наименования, наименование производителя, является частью наименования примененной расценки и не является требованием к содержанию и составу заявки на участие в электронном аукционе, требованием к производителю, к участнику закуп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Юлия Вячеславовна Бабкина</cp:lastModifiedBy>
  <cp:lastPrinted>2022-06-27T15:04:00Z</cp:lastPrinted>
  <dcterms:modified xsi:type="dcterms:W3CDTF">2023-12-07T04:50:00Z</dcterms:modified>
  <cp:revision>68</cp:revision>
  <dc:subject/>
  <dc:title/>
</cp:coreProperties>
</file>