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2677"/>
        <w:gridCol w:w="1292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содержанию и техническому обслуживанию светофорных объектов в городе Рубцовске Алтайского края в 2024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shd w:fill="FAFAFA" w:val="clear"/>
                <w:lang w:eastAsia="en-US"/>
              </w:rPr>
              <w:t xml:space="preserve">33.13.19.000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shd w:fill="FAFAFA" w:val="clear"/>
                <w:lang w:eastAsia="en-US"/>
              </w:rPr>
              <w:t>Услуги по ремонту и техническому обслуживанию прочего профессионального электронн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380199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выполняемых работ, запасных частей и расходных материалов для исполнения контракта:</w:t>
      </w:r>
    </w:p>
    <w:p>
      <w:pPr>
        <w:pStyle w:val="Normal"/>
        <w:spacing w:lineRule="auto" w:line="240" w:before="30" w:after="0"/>
        <w:jc w:val="right"/>
        <w:rPr>
          <w:rFonts w:ascii="Times New Roman" w:hAnsi="Times New Roman" w:eastAsia="Calibri" w:cs="Times New Roman"/>
          <w:b/>
          <w:b/>
          <w:b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  <w:t>Таблица №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759"/>
        <w:gridCol w:w="1985"/>
      </w:tblGrid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</w:tr>
      <w:tr>
        <w:trPr>
          <w:trHeight w:val="39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</w:t>
            </w:r>
          </w:p>
        </w:tc>
      </w:tr>
      <w:tr>
        <w:trPr>
          <w:trHeight w:val="73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ка сухих ветвей деревьев лиственных пород диаметром: до 350 мм при количестве срезанных ветвей до 5 с применением автогидроподъемника 12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2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 мусора строительного с погрузкой вручну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52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ями-самосвалами грузоподъемностью 10 т, работающих вне карьера, на расстояние: до 10 км I класс груз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чный ремонт контроллера типа КДУ на светофорном объект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портного светофора на объект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таж) Табло с количеством сигналов: до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монтаж) Табло с количеством сигналов: до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ТВП (табло вызова пешех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П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ое обслужив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контроллера КДУ на светофорном объект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контроллера К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онтроллера К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и чистка светофорного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снега и грязи: светофоров вручну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кабеля до 35 кВ, подвешиваемый на тросе, масса 1 м кабеля: до 1 к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до 35 кВ, подвешиваемый на тросе, масса 1 м кабеля: до 1 к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монтаж) Дополнительная секция светоф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таж) Дополнительная секция светоф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. Светофор 3-х секционный: на колонке с крепёжным кронштейном, на опор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. Светофор 3-х секционный: на колонке с крепёжным кронштейном, на опор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. Светофор 2-х секционный: на колонке, опоре с крепежным кронштейн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таж)Светофор 2-х секционный: на колонке, опоре с крепежным кронштейн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осмотр воздушной линии электропередачи без ее отключения   (от контроллера до С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.) Профилактика тросового хозяйства с исправлением мелких неисправностей при необходимости (от контроллера до С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металлических поверхнос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автомобили, объезд в ночное и дневное врем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.-ч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светофорного объекта в дневное врем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-ч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столбов высотой более 4 м: с погружением в бетонное ос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новка светофора Т7) Сигнализация автоматическая безопасности движения со светофорами: одноочковыми, с установкой стол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таж) Блок управления шкафного исполнения или распределительный пункт (шкаф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 зажимам жил проводов или кабелей сечением: до 2,5 мм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таж аккумулятора) Прибор или аппар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монтаж аккумулятора) Прибор или аппар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яд) Аккумулятор кислотный стационарны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монтаж) Устройство ультразвуковое,: прибор ультразвуковой в одноблочном исполнении (УЗГС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таж) Устройство ультразвуковое,: прибор ультразвуковой в одноблочном исполнении (УЗГС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кронштейнов, угольников, труб D до 200мм на троллейбусных опорах, сварка крюков для подвеса каб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идроподъемники, высота подъема 12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.-ч</w:t>
            </w:r>
          </w:p>
        </w:tc>
      </w:tr>
      <w:tr>
        <w:trPr>
          <w:trHeight w:val="14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пасных частей и расходных материалов</w:t>
            </w:r>
          </w:p>
        </w:tc>
      </w:tr>
      <w:tr>
        <w:trPr>
          <w:trHeight w:val="1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ючатель автоматический ВА 47-29 1П  25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КВВГ 10х1,5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КВВГ 5*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светоизлучающий блок транспортного светофора,  300мм, красны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, желт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 xml:space="preserve">светоизлучающий блок транспортного светофора, 300мм, зеленый 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 xml:space="preserve">светоизлучающий блок транспортного светофора, 300мм, стрелка зеленый 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светоизлучающий блок транспортного светофора, 300мм, желтый с ТО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ветоизлучающий блок транспортного светофора, 200мм, зеле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ветоизлучающий блок транспортного светофора, 200мм, красный, желт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ветоизлучающий блок транспортного светофора, 200мм, стрелка зеле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ветоизлучающий блок транспортного светофора, 200мм, желтый с ТО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ветоизлучающий блок пешеходного  светофора, 300мм, зелены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ветоизлучающий блок пешеходного  светофора, 300мм, зеленый с ТО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ветоизлучающий блок пешеходного  светофора, 300мм, крас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ветоизлучающий блок пешеходного  светофора, 300мм, красный с ТО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ветоизлучающий блок пешеходного  светофора, 200мм, зеле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ветоизлучающий блок пешеходного  светофора, 200мм, зеленый с ТО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ветоизлучающий блок пешеходного  светофора, 200мм, крас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ветоизлучающий блок пешеходного  светофора, 200мм, красный с ТО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ветоизлучающий блок пешеходного  светофора, 200мм, красный с ТООВ и УЗ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метал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ласт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ки 200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ки 300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200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300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реплений светоф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светофора транспортного евро 300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светофора транспортного евро 200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светофора транспортного плоский 300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светофора пешеходного 300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светофора пешеходного 200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дополнительной секции 300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дополнительной секции 200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вызова пешеходное ТВП 2 12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электронный КДУ 3.2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электронный КДУ 3.3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клеммная КДУ 3.2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клеммная 3.3 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контроллера навесно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онтроллера наполь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информатор для слабовидящих пешеходов                 РИ-2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переключения программ АППЭ-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вукового сопровождения пешеходов УЗС 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 для Т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ое устройство для Т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светофор Т1 300 мм в корпусе евр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светофор Т1 200 мм в корпусе евр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светофор Т7 300 мм – 220 мигающ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светофор Т7 200 мм  - 220 мигающ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светофор 200 мм в корпусе евр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 ЛК-0 D 5,2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2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конструк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1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еречень мест расположения светофорных объектов города Рубцовск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81"/>
        <w:gridCol w:w="1415"/>
      </w:tblGrid>
      <w:tr>
        <w:trPr>
          <w:trHeight w:val="315" w:hRule="atLeast"/>
        </w:trPr>
        <w:tc>
          <w:tcPr>
            <w:tcW w:w="9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аблица № 2</w:t>
            </w:r>
          </w:p>
        </w:tc>
      </w:tr>
      <w:tr>
        <w:trPr>
          <w:trHeight w:val="2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ветофорного объ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</w:tr>
      <w:tr>
        <w:trPr>
          <w:trHeight w:val="9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ул. Дзержинско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пер. Шенкел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бульвара Побе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пер. Садово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пер. Улежнико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пер. Гражданско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пр-кта Рубцовско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ул. Сельмашско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Пролетарской и Змеиногорского тракт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Пролетарской и пер. Пионерск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Комсомольской и ул. Смоленско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Комсомольской и ул. Калини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Комсомольской и ул. Дзержинског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Комсомольской и пер. Улежников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Комсомольской и ул. Сельмашско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Алтайской и ул. Светлов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ст расположения светофоров Т.7 города Рубцовска.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13"/>
        <w:gridCol w:w="1840"/>
        <w:gridCol w:w="6"/>
      </w:tblGrid>
      <w:tr>
        <w:trPr>
          <w:trHeight w:val="315" w:hRule="atLeast"/>
        </w:trPr>
        <w:tc>
          <w:tcPr>
            <w:tcW w:w="95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Таблица № 3</w:t>
            </w:r>
          </w:p>
        </w:tc>
      </w:tr>
      <w:tr>
        <w:trPr>
          <w:trHeight w:val="3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ветоф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</w:tr>
      <w:tr>
        <w:trPr>
          <w:trHeight w:val="20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 № 2», ул. Комсомольская, 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Лицей», ул. Комсомольская, 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фильный лицей № 24», ул. Октябрьская, 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», ул. Комсомольская, 2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Планета Детства», пр-кт Ленина, 1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Эрудит», ул. Жуковск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5», ул. Пролетарская, 284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 «ККЮС», ул. Рихарда Зорге, 1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», ул. Дзержинско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», ул. Громо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3», ул. Громова, 2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, ул. Пролетарская, 412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ский институт (филиал) АлтГУ, пр-кт Ленина, 200б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, ул. Северна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, ул. Алтайска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, пер. Станционный, 42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26 им. А.С. Пушкина «корпус № 2»  ул. Красная, 9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3» ул. Брусилова, 41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 пер. Гражданский, 5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612" w:leader="none"/>
          <w:tab w:val="left" w:pos="1134" w:leader="none"/>
        </w:tabs>
        <w:snapToGrid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технологиям и метод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по всем видам работ по обслуживанию светофорных объектов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обслуживанию светофорных объектов производятся  для обеспечения в процессе эксплуатации технического состояния светофорных объектов, соответствующего требованиям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выполняются при постоянном технологическом и операционном контроле технических служб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осуществляющая техническое обслуживание и ремонт светофорных объектов, несет ответственность за содержание светофорных объектов, а также состояние оборудования (состояние светофорных модулей, креплений, зажимов,  контроллер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осуществляющая техническое</w:t>
      </w:r>
      <w:r>
        <w:rPr>
          <w:rFonts w:cs="Times New Roman" w:ascii="Times New Roman" w:hAnsi="Times New Roman"/>
          <w:sz w:val="24"/>
          <w:szCs w:val="24"/>
        </w:rPr>
        <w:t xml:space="preserve"> обслуживание и ремонт светофорных объектов,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ивать ежедневную диспетчерскую, телефонную, голосовую связь и электронную почту для приема предписаний, технических заданий, замечаний, сообщений от Заказчика, ОГИБДД МО МВД России «Рубцовский», по светофорным объектам для последующего устранения замечаний в установленные сроки и предоставления отчета Заказчику сразу после их устран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- принимать звонки от населения города Рубцовска по вопросу поломок светофорных объектов (обрыв проводов, регулировка контроллера 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странять замечания Заказчика, органов ОГИБДД МО МВД России «Рубцовский» в установленные сро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ять замечания населения города Рубцов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в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ежемесячны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ъезды (осмотры) по светофорным объектам, установленным на территории города Рубцовска, в целях выявления и последующего устранения недостатков и представления отчета Заказчик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содержание светофор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 информировать Заказчика о ходе производства работ по содержанию светофорных объект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емонт светофоров, контроллера, кабелей, прочего оборудования и их замену по мере необходимости;</w:t>
      </w:r>
    </w:p>
    <w:p>
      <w:pPr>
        <w:pStyle w:val="Normal"/>
        <w:keepNext w:val="true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краску шкафа контроллера, колонки светофора, кронштейна светофора, хомутов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ые светофоры должны соответствовать требования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ГОСТ Р 52289-20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Технические средства организации дорожного движения. Светофоры дорожные. Типы и основные параметры. Общие технические требования. Методы испытаний", а их размещение и режим работы - требования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ГОС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52289-20</w:t>
      </w:r>
      <w:r>
        <w:rPr>
          <w:rFonts w:cs="Times New Roman" w:ascii="Times New Roman" w:hAnsi="Times New Roman"/>
          <w:sz w:val="24"/>
          <w:szCs w:val="24"/>
        </w:rPr>
        <w:t>19  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 (утв. Приказом Росстандарта от 20.12.2019 N 1425-с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Подрядчик обязан проводить проверку внешнего состояния и дневной видимости светофора на соответствие техническим услов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детали светофора либо элементы его крепления не должны иметь видимых повреждений и разрушений, рассеиватель не должен иметь трещин и сколов, видимость горящих огней транспортных светофоров в сторону автотранспорта должна быть не менее 15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мены линз или самого светофора обязательно проверяется его вид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раз в месяц производится проверка цикла работы светофоров на соответствие заданному режиму работы – по мере необходимости. Оптическое устройство светофора должно постоянно содержаться в чистом состоянии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ГОСТ Р 50597-</w:t>
        </w:r>
      </w:hyperlink>
      <w:r>
        <w:rPr>
          <w:rFonts w:cs="Times New Roman" w:ascii="Times New Roman" w:hAnsi="Times New Roman"/>
          <w:sz w:val="24"/>
          <w:szCs w:val="24"/>
        </w:rPr>
        <w:t>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. В осмотр светофорного объекта в дневное время входит чистка светорассеивателей, при этом персоналом Подрядчика производится проверка и чистка светофорных головок и распаечного я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л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мотра светофорного объекта в дневное время Подрядчик совместно с представителем Заказчика производят проверку работы контроллера во всех режимах (в соответствии с техническим указанием, согласно которому внутренний и внешний осмотр производится без отключения контроллера с целью проверки влагозащищенности, надежности работы замков, механической целостности корпуса, подключения линии связ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о выявленных недостатках и их устранений делаются в журнале производства работ по техническому обслуживанию и ремонту светофор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светофорного объекта в дневное время Подрядчик производит полное техническое обслуживание контроллера в соответствии с техническими указаниями – по мере необходим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выключение питающего нап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епления всех подвижных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фиксации кнопок и переклю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лотности установки субблоков, надежности разъемных и клеммны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пыли и гр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итающего напряжения и проверка наличия всех напряжений источника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светоизлучающих блоков и контролл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устранения неисправностей светофор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и светофорных объектов устраняются в сроки, указанные в                       таблице 6.3 ГОСТ Р 50597-2017</w:t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4"/>
        <w:gridCol w:w="1529"/>
        <w:gridCol w:w="1530"/>
        <w:gridCol w:w="2664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ф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ли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, сут, не более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й сигнал (сигналы) светофора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дорог и групп ули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элементов светофора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ложения светофора</w:t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сприятия сигналов светофора</w:t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й в работе светофорного объект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дорог и групп ули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й звуковой сигнал, дублирующий разрешающий сигнал светоф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 - 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- 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работе табло вызывного пешеходного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дорог и групп ули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мотр светофорных объектов входит: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ответствия цикла работы светофоров заданному режиму (запись о выполненной работе)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дневной видимости светофора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кабельных трасс и мест подключений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и внутренний осмотр  контроллера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, чистка (по мере необходимости)  переключателей, силовых щитов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от грязи (пыли) светофорных модулей (красный, желтый, зеленый)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напряжения выходных цепей контроллера (по мере необходимости)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тросового хозяйства с устранением неисправности при необходимости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сопротивления всех заземлителей (по мере необходимости)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шкафа контроллера от пыли и грязи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крепления контактов в шкафу контролле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4. Перечень нормативно-технической документации, используемой пр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обслуживании светофорных объектов города Рубцов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firstLine="348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pacing w:val="2"/>
          <w:kern w:val="2"/>
          <w:sz w:val="24"/>
          <w:szCs w:val="24"/>
        </w:rPr>
        <w:t>Таблица №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7"/>
        <w:gridCol w:w="637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ение нормативного докум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нормативного докумен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597-20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289-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34.13330.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2.05.02-85. Автомобильные дорог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дорожный методический документ. «Методические рекомендации по ремонту и содержанию автомобильных дорог общего пользования» (приняты и введены в действие Письмом Росавтодора от 17.03.2004 № С-28/1270-ис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1" w:name="_Hlk153801995"/>
      <w:bookmarkStart w:id="2" w:name="_Hlk15380199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megaprom.ru/product-314.html" TargetMode="External"/><Relationship Id="rId3" Type="http://schemas.openxmlformats.org/officeDocument/2006/relationships/hyperlink" Target="http://www.tdmegaprom.ru/product-315.html" TargetMode="External"/><Relationship Id="rId4" Type="http://schemas.openxmlformats.org/officeDocument/2006/relationships/hyperlink" Target="http://www.tdmegaprom.ru/product-315.html" TargetMode="External"/><Relationship Id="rId5" Type="http://schemas.openxmlformats.org/officeDocument/2006/relationships/hyperlink" Target="http://www.docload2.spb.ru/tehnpadoc/Basesdoc/45/45703/index.htm" TargetMode="External"/><Relationship Id="rId6" Type="http://schemas.openxmlformats.org/officeDocument/2006/relationships/hyperlink" Target="http://www.docload2.spb.ru/tehnpadoc/Basesdoc/45/45795/index.htm" TargetMode="External"/><Relationship Id="rId7" Type="http://schemas.openxmlformats.org/officeDocument/2006/relationships/hyperlink" Target="http://docload.spb.ru/Basesdoc/4/4251/index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Юлия Вячеславовна Бабкина</cp:lastModifiedBy>
  <cp:lastPrinted>2023-12-18T14:04:00Z</cp:lastPrinted>
  <dcterms:modified xsi:type="dcterms:W3CDTF">2023-12-21T07:05:00Z</dcterms:modified>
  <cp:revision>54</cp:revision>
  <dc:subject/>
  <dc:title/>
</cp:coreProperties>
</file>