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18.01.2024 №13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        9 299 (девять тысяч двести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770 555 (Один миллион семьсот семьдесят тысяч пятьсот пя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852 (восемь тысяч восемьсот пятьдесят два) рубля 78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705 (семнадцать тысяч семьсот пять) рублей 55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3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янва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янва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1-22T02:19:00Z</dcterms:modified>
  <cp:revision>230</cp:revision>
  <dc:subject/>
  <dc:title/>
</cp:coreProperties>
</file>