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2.01.2024 № 1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4322090110792209010010077001422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077001422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ю, указанному в таблице 2 Технического задания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31.12.2024.</w:t>
            </w:r>
            <w:bookmarkEnd w:id="2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оказываемых услуг: </w:t>
            </w:r>
            <w:r>
              <w:rPr>
                <w:rFonts w:cs="Times New Roman" w:ascii="Times New Roman" w:hAnsi="Times New Roman"/>
              </w:rPr>
              <w:t>226 594 (Двести двадцать шесть тысяч пятьсот девяносто четыре) рубля 2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</w:t>
            </w:r>
            <w:r>
              <w:rPr>
                <w:rFonts w:cs="Times New Roman" w:ascii="Times New Roman" w:hAnsi="Times New Roman"/>
              </w:rPr>
              <w:t>990 000 (Девятьсот девяносто тысяч) рублей 00 копеек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Обеспечение заявки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49 500 (сорок девять тысяч пятьсот) рублей 00 копеек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31» янва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1» феврал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5-17T11:34:00Z</cp:lastPrinted>
  <dcterms:modified xsi:type="dcterms:W3CDTF">2024-01-24T03:10:00Z</dcterms:modified>
  <cp:revision>118</cp:revision>
  <dc:subject/>
  <dc:title/>
</cp:coreProperties>
</file>