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1.2024   № 23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абот по благоустройству территории с западной стороны ДК «Строитель» по ул. Одесской в г. Рубцовске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в 2024 году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322090102372209010010002001429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                         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uksrub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4322090102372209010010002001429924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благоустройству территории с западной стороны ДК «Строитель» по ул. Одесской в г.Рубцовске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 в 2024 год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    улица Одесская, 6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15 апреля 2024 год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20 сентября 2024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52236076"/>
            <w:r>
              <w:rPr>
                <w:rFonts w:cs="Times New Roman" w:ascii="Times New Roman" w:hAnsi="Times New Roman"/>
              </w:rPr>
              <w:t>26 982 861 (Двадцать шесть миллионов девятьсот восемьдесят две тысячи восемьсот шестьдесят один)  рубль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 «Работы по строительству некапитального строения, сооружения (строений, сооружений), благоустройству территории» 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енных работ по договорам, предусмотренных пунктами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9 8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ести шестьдесят девять тысяч восемьсот двадцать восемь) рублей 62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исполнения контракта предоставляется при подписании контракта до его заключения в размере 5 % начальной (максимальной) цены контракта – </w:t>
            </w:r>
            <w:r>
              <w:rPr>
                <w:rFonts w:cs="Times New Roman" w:ascii="Times New Roman" w:hAnsi="Times New Roman"/>
              </w:rPr>
              <w:t>1 349 143 (Один миллион триста сорок девять тысяч сто сорок три) рубля 08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гарантийных обязательств предоставляется до оформления документов о приемке в размере 1 % начальной (максимальной) цены контракта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9 8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вести шестьдесят девять тысяч восемьсот двадцать восемь) рублей 62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февра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февра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sectPr>
      <w:footerReference w:type="default" r:id="rId10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3673976&amp;position-number=202403173002534001000002" TargetMode="External"/><Relationship Id="rId3" Type="http://schemas.openxmlformats.org/officeDocument/2006/relationships/hyperlink" Target="mailto:uksrub@mail.ru" TargetMode="External"/><Relationship Id="rId4" Type="http://schemas.openxmlformats.org/officeDocument/2006/relationships/hyperlink" Target="https://zakupki.gov.ru/epz/orderplan/pg2020/position-info.html?revision-id=13673976&amp;position-number=202403173002534001000002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3-02-27T08:12:00Z</cp:lastPrinted>
  <dcterms:modified xsi:type="dcterms:W3CDTF">2024-01-30T01:21:00Z</dcterms:modified>
  <cp:revision>227</cp:revision>
  <dc:subject/>
  <dc:title/>
</cp:coreProperties>
</file>