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6.02.2024 №65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73003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73003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7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ьная (максимальная) цена единицы услуги:  9 774 (девять тысяч двести девяносто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ксимальное значение цены контракта: 1 654 876 (Один миллион шестьсот пятьдесят четыре тысячи восемьсот семьдесят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8 274 (восемь тысяч двести семьдесят четыре) рубля 38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548 (шестнадцать тысяч пятьсот сорок восемь) рублей 7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февра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4-02-19T09:22:00Z</dcterms:modified>
  <cp:revision>248</cp:revision>
  <dc:subject/>
  <dc:title/>
</cp:coreProperties>
</file>