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20.02.2024 № 69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промышленной электрической сирены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43220901950422090100100040012630244</w:t>
        </w:r>
      </w:hyperlink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 г. Рубцовска»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glbuhik4@yandex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 (38557</w:t>
            </w:r>
            <w:r>
              <w:rPr>
                <w:rFonts w:cs="Times New Roman" w:ascii="Times New Roman" w:hAnsi="Times New Roman"/>
                <w:lang w:eastAsia="ru-RU"/>
              </w:rPr>
              <w:t>) 57435 (доб. 113)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243220901950422090100100040012630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промышленной электрической сирены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исанием объекта закупки                          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ул. Федоренко, д. 1Б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 </w:t>
            </w:r>
            <w:bookmarkStart w:id="0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>в течение 30 (тридцати) рабочих дней с даты заключения контракта.</w:t>
            </w:r>
            <w:bookmarkEnd w:id="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                                 52 500 (пятьдесят две тысячи пятьсот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bookmarkStart w:id="1" w:name="_Hlk111791952"/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1. Установлено ограничение допуска радиоэлектронной продукции, происходящей из иностранных государств (за исключением государств - членов Евразийского экономического союза), в соответствии с Постановлением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«Правилами формирования и ведения единого реестра российской радиоэлектронной продукции»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bookmarkStart w:id="2" w:name="_Hlk111791952"/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2. 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 </w:t>
            </w:r>
            <w:bookmarkEnd w:id="2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 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ОЧС г. Рубцовс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 Г.РУБЦОВСКА (МКУ «УПРАВЛЕНИЕ ПО ДЕЛАМ  ГОЧС Г. РУБЦОВСКА», л/с 05173011670)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      УФК по Алтайскому краю,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С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марта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4» марта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/>
          <w:b w:val="false"/>
          <w:i/>
          <w:iCs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plan-number=202403171000245001&amp;position-id=43159073" TargetMode="External"/><Relationship Id="rId3" Type="http://schemas.openxmlformats.org/officeDocument/2006/relationships/hyperlink" Target="mailto:glbuhik4@yandex.ru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hyperlink" Target="https://zakupki.gov.ru/epz/orderplan/pg2020/position-info.html?plan-number=202403171000245001&amp;position-id=43159073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8" Type="http://schemas.openxmlformats.org/officeDocument/2006/relationships/hyperlink" Target="consultantplus://offline/ref=DDB0C67EB7F601400E9C178C00F048AA46A339E1EB15BEA0D1D891AE1318DF4AC03A1B9CBEA3E357C08F55E947pDo2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Шерстнева Валентина Валентин</cp:lastModifiedBy>
  <cp:lastPrinted>2022-08-19T09:18:00Z</cp:lastPrinted>
  <dcterms:modified xsi:type="dcterms:W3CDTF">2024-02-22T08:38:00Z</dcterms:modified>
  <cp:revision>166</cp:revision>
  <dc:subject/>
  <dc:title/>
</cp:coreProperties>
</file>