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394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овано                      распоряжением Администрации города Рубцовска Алтайского края от 20.02.2024 №  70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1955</wp:posOffset>
                      </wp:positionV>
                      <wp:extent cx="2587625" cy="2082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7625" cy="208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аместитель Главы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орода Рубцовска - началь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правления по жилищно- коммунальном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хозяйству и эколог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_О.Г. Обух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75pt;height:164pt;mso-wrap-distance-left:9pt;mso-wrap-distance-right:9pt;mso-wrap-distance-top:0pt;mso-wrap-distance-bottom:0pt;margin-top:31.65pt;mso-position-vertical-relative:page;margin-left: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а Рубцовска - 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вления по жилищно- коммунальном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зяйству и э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О.Г. Обух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текущему ремонту муниципального помещения № 5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-кту Ленина, 68 в городе Рубцов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098001433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Ленина, 130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@rubtsovsk.org</w:t>
              </w:r>
            </w:hyperlink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22090110792209010010098001433924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текущему ремонту муниципального помещения № 56 по пр-кту Ленина, 68 в городе Рубцовс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проспект Ленина 68, 5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 работ: в течение 30 (Тридцати)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Срок приемки выполненных работ: в течение 20 (Двадцати) рабочих дней со дня поступления от Исполнителя документа(ов) о приемке услуг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платы выполненных работ: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b/>
              </w:rPr>
              <w:t xml:space="preserve">778 831 (Семьсот семьдесят восемь тысяч восемьсот тридцать один) рубль 37 копеек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bookmarkStart w:id="0" w:name="_Hlk94793032"/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</w:t>
            </w:r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5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гарантийных обязательств не устанавливается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1» марта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4» марта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 (Приложение 4).</w:t>
            </w:r>
          </w:p>
        </w:tc>
      </w:tr>
    </w:tbl>
    <w:p>
      <w:pPr>
        <w:pStyle w:val="12"/>
        <w:numPr>
          <w:ilvl w:val="0"/>
          <w:numId w:val="0"/>
        </w:numPr>
        <w:ind w:left="426" w:hanging="0"/>
        <w:jc w:val="both"/>
        <w:rPr>
          <w:i/>
          <w:i/>
          <w:iCs/>
          <w:sz w:val="21"/>
          <w:szCs w:val="21"/>
          <w:lang w:val="en-US"/>
        </w:rPr>
      </w:pPr>
      <w:r>
        <w:rPr>
          <w:i/>
          <w:iCs/>
          <w:sz w:val="21"/>
          <w:szCs w:val="21"/>
          <w:lang w:val="en-US"/>
        </w:rPr>
      </w:r>
    </w:p>
    <w:p>
      <w:pPr>
        <w:pStyle w:val="12"/>
        <w:numPr>
          <w:ilvl w:val="0"/>
          <w:numId w:val="0"/>
        </w:numPr>
        <w:ind w:left="426" w:right="139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sectPr>
      <w:footerReference w:type="default" r:id="rId9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8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4-02-16T11:29:00Z</cp:lastPrinted>
  <dcterms:modified xsi:type="dcterms:W3CDTF">2024-02-22T08:46:00Z</dcterms:modified>
  <cp:revision>15</cp:revision>
  <dc:subject/>
  <dc:title/>
</cp:coreProperties>
</file>