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2. 02.2024 №40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73002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073002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ьная (максимальная) цена единицы услуги:  9 774 (девять тысяч двести девяносто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ксимальное значение цены контракта: 1 886 930 (Один миллион восемьсот восемьдесят шес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 434 (девять тысяч четыреста тридцать четыре) рубля 65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 869 (восемнадцать тысяч восемьсот шестьдесят девять) рублей 3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февра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февра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4-02-06T01:46:00Z</dcterms:modified>
  <cp:revision>240</cp:revision>
  <dc:subject/>
  <dc:title/>
</cp:coreProperties>
</file>