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02.2024 № 4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81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81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благоустроенной однокомнатной квартиры в многоквартирном доме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1 554 240 (Один миллион пятьсот пятьдесят четыре тысячи двести сорок) рублей 24 копей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5 542 (пятнадцать тысяч пятьсот сорок два) рубля 4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февра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февра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25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4-02-06T01:49:00Z</dcterms:modified>
  <cp:revision>153</cp:revision>
  <dc:subject/>
  <dc:title/>
</cp:coreProperties>
</file>