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06.02.2024 № 54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автомобильной дороги пер. Улежникова от ул. Комсомольской до ул. Локомотивной в г. Рубцовске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087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10792209010010087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 пер. Улежникова от ул. Комсомольской до ул. Локомотивной в г. Рубцовск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автомобильная дорога   пер. Улежникова от ул. Комсомольской до               ул. Локомотивно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15.04.2024 по 01.09.2024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6 108 698 (шесть миллионов сто восемь  тысяч шестьсот девяносто восемь) рублей 16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лата аванса предусмотрена в размере 10% от цены контракта в течение 30 (тридцати) дней со дня заключения Контракта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осуществляется, если Подрядчиком предложена цена Контракта, которая на двадцать пять и более процентов ниже начальной (максимальной) цены Контракта.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 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61 086 (шестьдесят одна тысячи восемьдесят шесть) рублей 98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140048747"/>
            <w:bookmarkStart w:id="8" w:name="_Hlk113543369"/>
            <w:r>
              <w:rPr>
                <w:rFonts w:cs="Times New Roman" w:ascii="Times New Roman" w:hAnsi="Times New Roman"/>
              </w:rPr>
              <w:t xml:space="preserve">10% </w:t>
            </w:r>
            <w:bookmarkEnd w:id="8"/>
            <w:r>
              <w:rPr>
                <w:rFonts w:cs="Times New Roman" w:ascii="Times New Roman" w:hAnsi="Times New Roman"/>
              </w:rPr>
              <w:t>начальной (максимальной) цены контракта: 610 869 (шестьсот десять тысяч восемьсот шестьдесят девять) рублей 82 копейк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End w:id="7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6» февраля 2024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февраля 2024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9-26T09:32:00Z</cp:lastPrinted>
  <dcterms:modified xsi:type="dcterms:W3CDTF">2024-02-08T09:55:00Z</dcterms:modified>
  <cp:revision>123</cp:revision>
  <dc:subject/>
  <dc:title/>
</cp:coreProperties>
</file>