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обретение благоустроенной однокомнатной квартиры в многоквартирном доме в городе Рубцовске Алтайского края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в муниципальную собственность благоустроенной однокомнатной квартиры в многоквартирном доме в городе Рубцовске Алтайского кра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ляемое жилое помещение (квартира) должно соответствовать требованиям действующего законодательства Российской Федерации, предъявляемым к данному виду Товара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58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8"/>
        <w:gridCol w:w="2100"/>
        <w:gridCol w:w="739"/>
        <w:gridCol w:w="3823"/>
        <w:gridCol w:w="3402"/>
        <w:gridCol w:w="1417"/>
        <w:gridCol w:w="567"/>
        <w:gridCol w:w="709"/>
        <w:gridCol w:w="1411"/>
        <w:gridCol w:w="15"/>
        <w:gridCol w:w="8"/>
      </w:tblGrid>
      <w:tr>
        <w:trPr>
          <w:trHeight w:val="3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оказателя 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Единица измерения показателя това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которое не может изменяться участником закупки при подач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могут не использоваться точные цифровые или и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ов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документа, принятого согласно законодательству Российской Федерации о стандартизации и (или) техническом регулировании, в соответствии с которым установлены характеристики товара (при наличи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е помещение </w:t>
            </w:r>
            <w:r>
              <w:rPr>
                <w:sz w:val="20"/>
                <w:szCs w:val="20"/>
              </w:rPr>
              <w:t>(квартир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стоположение дома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Алтайский край, город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дома 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 до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, панельный, кирпичный монолит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менее 28,00 кв.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ответствии с СП 54.13330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 в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 менее 5 (пя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Расположение </w:t>
            </w:r>
            <w:r>
              <w:rPr>
                <w:bCs/>
                <w:sz w:val="20"/>
                <w:szCs w:val="20"/>
              </w:rPr>
              <w:t xml:space="preserve">жилого помещения (квартиры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он или лодж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н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жилая комн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многоквартирному д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ые здания высотой более пяти этажей должны быть оборудованы лифт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снования, фундамент, несущие конструкции и 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 либо других визуально определяемых дефектов и иных недостат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дом должен быть расположен в благоустроенном жилом фонде с развитой инфраструк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жилому помещ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помещении 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 "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соответствовать Жилищному кодексу Российской Федерации и отвечать требованиям к жилым помещениям, предусмотренным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быть готово к проживанию, без проведения дополнительных работ (капитального или косметического ремонта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вид жилого помещения должен иметь эстетический вид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комнаты и кухня должны иметь непосредственное естественное освещение через световые проемы в наружных ограждающих конструкциях многоквартирного до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хня, прихож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алет и (или) ванная комната или совмещенный сануз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 (с предоставлением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жизнеобеспечения и безопасности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электроснабжение, газ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 и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наличие розеток, выключателей, патронов, лампочек выключателей во всех помещениях квартиры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аличие электрического щитка с прибором учета электроэнергии в исправном состоянии, опломбирован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и с действующим сроком поверк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газоснабжения в исправном состоянии (в случае наличия), наличие прибора учета газоснабжения с действующим сроком поверки (наличие подтверждающей документации) (при наличии газовой плиты и/или газификации многоквартирного дом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б) сантехническое оборуд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ванной со смесителями 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на с заземлением: чугунная или стальная, или акри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Система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водки трубопровода ХВС, ГВС,  </w:t>
              <w:br/>
              <w:t xml:space="preserve">в исправном состоянии, не требующее ремонта, без сколов </w:t>
              <w:br/>
              <w:t>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г) Система канал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исправном состоянии, </w:t>
              <w:br/>
              <w:t>не требующее ремонта, без сколов 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д) система ото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наличие равномерно окрашенных, чугунных или металлических или алюминиев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стояков пластиковых или  металлопластиковых или стальных (равномерно окрашенные) без следов сколов, протечек, царапин или ржав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) Система вентиля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тоспособной системы вентиляции, с вентиляционными решет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) </w:t>
            </w:r>
            <w:r>
              <w:rPr>
                <w:color w:val="000000"/>
                <w:sz w:val="20"/>
                <w:szCs w:val="20"/>
              </w:rPr>
              <w:t xml:space="preserve">Стационарная бытовая пли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Электрическая или г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конных блоков, откосы из ПВХ с цельным стеклопакетом без повреждений и трещин, дефектов остекления, в исправном состоянии, 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Внутренняя отделка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оконников, подоконники выполнены из панелей ПВХ и не имеют трещин, царап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покрытие):</w:t>
            </w:r>
          </w:p>
        </w:tc>
      </w:tr>
      <w:tr>
        <w:trPr>
          <w:trHeight w:val="11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-санузел, ванная комна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рамическая/кафельная напольная плитка </w:t>
            </w:r>
            <w:r>
              <w:rPr>
                <w:sz w:val="20"/>
                <w:szCs w:val="20"/>
              </w:rPr>
              <w:t xml:space="preserve">без нарушения целостности и повреждений (отвечающая современным тенденция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лоджия или балкон (при наличии балкона или лоджии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ая напольная плитка или линолеум</w:t>
            </w:r>
            <w:r>
              <w:rPr>
                <w:color w:val="000000"/>
                <w:sz w:val="20"/>
                <w:szCs w:val="20"/>
              </w:rPr>
              <w:t xml:space="preserve"> на вспененной основе или ламинат,</w:t>
            </w:r>
            <w:r>
              <w:rPr>
                <w:sz w:val="20"/>
                <w:szCs w:val="20"/>
              </w:rPr>
              <w:t xml:space="preserve"> без нарушения целостности и повреждений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ая комната кухня, прихожа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аминат и (или) линолеум на вспененной основе без нарушения целостности и повреждений,  уложен на выровненную поверхность в соответствии со строительными нормами  (отвечающий современным тенденциям)  наличие плинтусов обязате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олок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-санузел, ванная комната, лоджия или балкон (при наличии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крашены водоэмульсионной и (или) иной аналогичной краской, и (или) оборудованы натяжными и (или) подвесными потолками и (или) побелены, и (или) из панелей ПВХ, без нарушений целостности и пов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жилая комната, кухня, прихожая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крашены водоэмульсионной и (или) иной аналогичной краской; и (или) оборудованы натяжными и (или) подвесным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лками, и (или) побелены без нарушения целостности, повреждений, выгор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ка стен керамической плиткой или декорированы пластиковыми панелями 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лоджия или балкон (при наличии балкона или лоджии)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ка стен керамической плиткой, декорированы пластиковыми панелями  или окраска водоэмульсионной и (или) иной аналогичной крас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прихожая, жилая комна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 (без нарушения целостности, повреждений; потертостей, загрязнений, 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ухн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; и (или) покрыты декоративной и (или) гипсовой штукатуркой, и (или) иным аналогичным покрытием, окрашенным водоэмульсионной и (или) иной аналогичной краской</w:t>
            </w:r>
            <w:r>
              <w:rPr>
                <w:sz w:val="20"/>
                <w:szCs w:val="20"/>
              </w:rPr>
              <w:t xml:space="preserve">(отвечающая современным тенденциям) </w:t>
            </w:r>
            <w:r>
              <w:rPr>
                <w:color w:val="000000"/>
                <w:sz w:val="20"/>
                <w:szCs w:val="20"/>
              </w:rPr>
              <w:t xml:space="preserve">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ы: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- межкомнатные двер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наличии газовой плиты,  в случае если дом является газифицированным наличие двери в кухню обязательно. (двери должны иметь современный эстетический вид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- входная дверь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ерного звонка в исправном состоян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балконная дверь или дверь на лоджию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онная дверь из блоков ПВХ с цельным стеклопакетом без повреждений и трещин, в исправном состоянии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 ПРИЁМА-ПЕРЕДАЧИ КВАРТИРЫ (ФОРМА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4 г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ухни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ридора: 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санузла: 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горячей воды: 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холодной воды: 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электроснабжения: 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4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4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Ирина Владимировна Кутепова</cp:lastModifiedBy>
  <cp:lastPrinted>2023-11-13T16:38:00Z</cp:lastPrinted>
  <dcterms:modified xsi:type="dcterms:W3CDTF">2024-01-30T03:46:00Z</dcterms:modified>
  <cp:revision>59</cp:revision>
  <dc:subject/>
  <dc:title>приложение к</dc:title>
</cp:coreProperties>
</file>