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 автомобильной дороги                          пер. Улежникова от ул. Комсомольской  до   ул. Локомотивной в г. Рубцовс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ах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а Минстроя России от 16.05.2023 N344/пр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              (в свобод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е знаки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Ирина Владимировна Кутепова</cp:lastModifiedBy>
  <cp:lastPrinted>2023-09-26T09:42:00Z</cp:lastPrinted>
  <dcterms:modified xsi:type="dcterms:W3CDTF">2024-02-02T04:49:00Z</dcterms:modified>
  <cp:revision>21</cp:revision>
  <dc:subject/>
  <dc:title/>
</cp:coreProperties>
</file>