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9. 03.2024 № 116р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верхнего слоя автомобильной дороги по ул. Комсомольской, ул. Светлова в г. Рубцовске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050014211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3220901107922090100101050014211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верхнего слоя автомобильной дороги по ул. Комсомольской, ул. Светлова в г. Рубцовск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автомобильная дорога по ул. Комсомольской, ул. Светлова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15.04.2024 по 01.09.2024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41 896 803 (Сорок один миллион восемьсот девяносто шесть тысяч восемьсот три) рубля 16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лата аванса предусмотрена в размере 10% от цены контракта в течение 30 (тридцати) дней со дня заключения Контракта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осуществляется, если Подрядчиком предложена цена Контракта, которая на двадцать пять и более процентов ниже начальной (максимальной) цены Контракта.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, цена выполненных работ, предусмотренных пунктом 4 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ами 1 или 2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дусмотрен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418 968 (четыреста восемнадцать тысяч девятьсот шестьдесят восемь) рублей 03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7" w:name="_Hlk140048747"/>
            <w:bookmarkStart w:id="8" w:name="_Hlk113543369"/>
            <w:r>
              <w:rPr>
                <w:rFonts w:cs="Times New Roman" w:ascii="Times New Roman" w:hAnsi="Times New Roman"/>
              </w:rPr>
              <w:t xml:space="preserve">10% </w:t>
            </w:r>
            <w:bookmarkEnd w:id="8"/>
            <w:r>
              <w:rPr>
                <w:rFonts w:cs="Times New Roman" w:ascii="Times New Roman" w:hAnsi="Times New Roman"/>
              </w:rPr>
              <w:t xml:space="preserve">начальной (максимальной) цены контракта: </w:t>
            </w:r>
            <w:bookmarkStart w:id="9" w:name="_Hlk157153444"/>
            <w:r>
              <w:rPr>
                <w:rFonts w:cs="Times New Roman" w:ascii="Times New Roman" w:hAnsi="Times New Roman"/>
              </w:rPr>
              <w:t>4 189 680 (четыре миллиона сто восемьдесят девять тысяч шестьсот восемьдесят) рублей 32 копейк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bookmarkEnd w:id="7"/>
            <w:bookmarkEnd w:id="9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9» марта 2024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апреля 2024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09-26T09:32:00Z</cp:lastPrinted>
  <dcterms:modified xsi:type="dcterms:W3CDTF">2024-03-21T06:48:00Z</dcterms:modified>
  <cp:revision>126</cp:revision>
  <dc:subject/>
  <dc:title/>
</cp:coreProperties>
</file>