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7.03.2024 №133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073006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073006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26 декабря 2024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5 (п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чальная (максимальная) цена единицы услуги: 9 774 (девять тысяч двести девяносто девя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аксимальное значение цены контракта: 1 654 876 (Один миллион шестьсот пятьдесят четыре тысячи восемьсот семьдесят шес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юджет </w:t>
            </w: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ого образования город Рубцовск Алтай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максимальной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8 274 (восемь тысяч двести семьдесят четыре) рубля 38 копее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исполнения контракта предоставляется при подписании контракта до его заключения в размере 1% от максимальной цены контракт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548 (шестнадцать тысяч пятьсот сорок восемь) рублей 76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2" w:name="_Hlk103866217"/>
            <w:r>
              <w:rPr>
                <w:rFonts w:cs="Times New Roman" w:ascii="Times New Roman" w:hAnsi="Times New Roman"/>
                <w:lang w:eastAsia="ru-RU"/>
              </w:rPr>
              <w:t>05173011690</w:t>
            </w:r>
            <w:bookmarkEnd w:id="2"/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3" w:name="_Hlk103866233"/>
            <w:bookmarkEnd w:id="3"/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апрел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апрел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12-19T13:36:00Z</cp:lastPrinted>
  <dcterms:modified xsi:type="dcterms:W3CDTF">2024-03-28T01:33:00Z</dcterms:modified>
  <cp:revision>263</cp:revision>
  <dc:subject/>
  <dc:title/>
</cp:coreProperties>
</file>