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03.2024 № 10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отопомп бензиновых для нужд МКУ "Управление по делам ГОЧС г.Рубцовска"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950422090100100060012813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rubgochs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43220901950422090100100060012813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отопомп бензиновых для нужд МКУ "Управление по делам ГОЧС г.Рубцовска"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51 009 (пятьдесят одна тысяча девять) рублей 3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bookmarkStart w:id="1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2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</w:t>
            </w:r>
            <w:bookmarkEnd w:id="2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plan-number=202403171000245001&amp;position-id=43204957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plan-number=202403171000245001&amp;position-id=43204957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8-19T09:18:00Z</cp:lastPrinted>
  <dcterms:modified xsi:type="dcterms:W3CDTF">2024-03-06T09:30:00Z</dcterms:modified>
  <cp:revision>171</cp:revision>
  <dc:subject/>
  <dc:title/>
</cp:coreProperties>
</file>