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5.03.2024 №104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валке (кронированию), спилу сухих и аварийных деревьев, вывозу и утилизации порубочных остатков на территории города Рубцовска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00001813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209011079220901001010000181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алке (кронированию), спилу сухих и аварийных деревьев, вывозу и утилизации порубочных остатков на территории города Рубцовска в 2024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3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контракта: 1 283 631 (Один миллион двести восемьдесят три тысячи  шестьсот тридцать один) рубль 0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максимальной цены контракта: 12 836 (двенадцать тысяч восемьсот тридцать шесть) рублей 31 копей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3-15T04:13:00Z</dcterms:modified>
  <cp:revision>262</cp:revision>
  <dc:subject/>
  <dc:title/>
</cp:coreProperties>
</file>