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Приложение №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Style34"/>
        <w:widowControl/>
        <w:spacing w:lineRule="exact" w:line="240" w:before="62" w:after="0"/>
        <w:rPr>
          <w:spacing w:val="-10"/>
        </w:rPr>
      </w:pPr>
      <w:r>
        <w:rPr>
          <w:rStyle w:val="FontStyle52"/>
        </w:rPr>
        <w:t xml:space="preserve">                                                                                     </w:t>
      </w:r>
      <w:bookmarkStart w:id="0" w:name="_Hlk5312767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10"/>
        </w:rPr>
      </w:pPr>
      <w:r>
        <w:rPr>
          <w:spacing w:val="-10"/>
        </w:rPr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основание начальной (максимальной) цены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ъект закупки: Выполнение работ по ремонту верхнего слоя автомобильной дороги по ул. Комсомольской, ул. Светлова в г. Рубцовс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тод определения: проектно-сметный метод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 xml:space="preserve">Обоснование: на основании ч. 9.1 статьи 22 Федерального закона от 05.04.2013                 №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Начало выполнения работ – апрель 2024 г. Окончание выполнения работ – сентябрь 2023г</w:t>
      </w:r>
      <w:r>
        <w:rPr>
          <w:rFonts w:cs="Arial" w:ascii="Arial" w:hAnsi="Arial"/>
          <w:color w:val="1A1A1A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рогнозный индекс-дефлятор Минэкономразвития России по строке Инвестиции в основной капитал на март 2024 год- 1,0034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о Приказу Минстроя №484/пр от 14.06.2022 индекс-дефлятор на период от даты определения НМЦК (апрель) до даты окончания работ (сентябрь) – 1,015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Начальная (максимальная) цена контракта составляет: 41 896 803 (сорок один миллион восемьсот девяносто шесть тысяч восемьсот три) рубля 16 копеек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окальны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метны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расчёт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S10">
    <w:name w:val="s_10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56:00Z</dcterms:created>
  <dc:creator>user</dc:creator>
  <dc:description/>
  <cp:keywords/>
  <dc:language>en-US</dc:language>
  <cp:lastModifiedBy>Ирина Владимировна Кутепова</cp:lastModifiedBy>
  <cp:lastPrinted>2023-09-26T09:39:00Z</cp:lastPrinted>
  <dcterms:modified xsi:type="dcterms:W3CDTF">2024-03-14T09:18:00Z</dcterms:modified>
  <cp:revision>22</cp:revision>
  <dc:subject/>
  <dc:title>Приложение N 1</dc:title>
</cp:coreProperties>
</file>