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409"/>
        <w:gridCol w:w="124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монту верхнего слоя автомобильной дороги по ул. Комсомольской, ул. Светлова в г. Рубцовске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е контракта (приложение № 2 к контра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Приказа Минстроя России от 16.05.2023 N344/пр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Ирина Владимировна Кутепова</cp:lastModifiedBy>
  <cp:lastPrinted>2023-09-26T09:42:00Z</cp:lastPrinted>
  <dcterms:modified xsi:type="dcterms:W3CDTF">2024-03-14T08:07:00Z</dcterms:modified>
  <cp:revision>21</cp:revision>
  <dc:subject/>
  <dc:title/>
</cp:coreProperties>
</file>