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ул. Арычная от Новоегорьевского тракта до Рабочего тракта улично-дорожной сети                   г. Рубцовск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е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а Минстроя России от 16.05.2023 №344/пр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е знаки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очные павильоны – 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Шерстнева Валентина Валентин</cp:lastModifiedBy>
  <cp:lastPrinted>2023-09-26T09:42:00Z</cp:lastPrinted>
  <dcterms:modified xsi:type="dcterms:W3CDTF">2024-03-20T02:40:00Z</dcterms:modified>
  <cp:revision>26</cp:revision>
  <dc:subject/>
  <dc:title/>
</cp:coreProperties>
</file>