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.04.2024 № 166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услуг по проведению комплексных кадастровых работ в границах кадастровых кварталов, расположенных на территории муниципального образования город Рубцовск Алтайского края, и внесению в Единый государственный реестр недвижимости сведений об объектах недвижимости, содержащихся в утвержденных картах-плана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х кварта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1200171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2"/>
              <w:spacing w:before="0" w:after="0"/>
              <w:jc w:val="both"/>
              <w:rPr>
                <w:rStyle w:val="FontStyle50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оспект Ленина, 130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заключение контракта - Барычева Елена Константиновна, заведующая сектором информационного обеспечения градостроительной деятельности комитета Администрации города Рубцовска по архитектуре и градостроитель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7, доб. 3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barycheva@rubtsovsk.org</w:t>
              </w:r>
            </w:hyperlink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2090110792209010010112001711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ind w:right="-1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услуг по проведению комплексных кадастровых работ в границах кадастровых кварталов, расположенных на территории муниципального образования город Рубцовск Алтайского края, и внесению в Единый государственный реестр недвижимости сведений об объектах недвижимости, содержащихся в утвержденных картах-планах территорий кадастровых кварта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оказания услуги: офис Исполнителя с обязательным выездом на месторасположение объектов в город Рубцовск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рок оказания услуг: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даты заключения Контракта по 15.12.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ка оказанных услуг: осуществляется в течение 5 (пяти) рабочих дней </w:t>
            </w:r>
            <w:r>
              <w:rPr>
                <w:rFonts w:cs="Times New Roman" w:ascii="Times New Roman" w:hAnsi="Times New Roman"/>
                <w:iCs/>
              </w:rPr>
              <w:t xml:space="preserve">со дня </w:t>
            </w:r>
            <w:r>
              <w:rPr>
                <w:rFonts w:cs="Times New Roman" w:ascii="Times New Roman" w:hAnsi="Times New Roman"/>
              </w:rPr>
              <w:t xml:space="preserve">получения </w:t>
            </w:r>
            <w:r>
              <w:rPr>
                <w:rFonts w:cs="Times New Roman" w:ascii="Times New Roman" w:hAnsi="Times New Roman"/>
                <w:iCs/>
              </w:rPr>
              <w:t>от Исполнителя документа(ов) о приемке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оказанных услуг осуществляется в срок не более 5 (пят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                     798 333 (семьсот девяносто восемь тысяч триста тридцать три) рубля 33 копейки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ник закупки должен соответствовать требованиям ст. 29, 31-33 Федерального закона от 24.07.2007 № 221-ФЗ «О кадастровой деятельности»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являться членом саморегулируемой организации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для юридического лица – наличие в штате не менее двух кадастровых инженеров, которые вправе осуществлять кадастров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юридических лиц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) копии трудовых договоров или трудовых книжек или приказа/распоряжения о назначении на должность или служебного контракта, свидетельствующих о наличие в штате у юридического лица-участника закупки кадастровых инженер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) членство этих кадастровых инженеров в саморегулируемой организации кадастровых инженеров подтверждается выпиской (или ее копией) из государственного реестра СРО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физических лиц, зарегистрированных в качестве индивидуального предпринимателя: членство в саморегулируемой организации кадастровых инженеров подтверждается выпиской (или ее копией) из государственного реестра СРО кадастровых инженеров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9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10 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7» апреля 2024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2» ма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28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28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2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2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mailto:barycheva@rubtsovsk.org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3-03-24T13:23:00Z</cp:lastPrinted>
  <dcterms:modified xsi:type="dcterms:W3CDTF">2024-04-19T06:03:00Z</dcterms:modified>
  <cp:revision>160</cp:revision>
  <dc:subject/>
  <dc:title/>
</cp:coreProperties>
</file>